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8 ноября 2014 года</w:t>
        <w:tab/>
        <w:tab/>
        <w:tab/>
        <w:t>№ 03-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jc w:val="both"/>
        <w:rPr>
          <w:color w:val="000000"/>
        </w:rPr>
      </w:pPr>
      <w:r>
        <w:rPr>
          <w:color w:val="000000"/>
        </w:rPr>
        <w:t xml:space="preserve">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9 статьи 21 Устава муниципального образования Борское сельское поселение Тихвинского муниципального района Ленинградской области, статьей 7 Регламента совета депутатов Борского сельского поселения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из числа депутатов следующие постоянные комиссии совета депутатов муниципального образования Борское сельское поселение Тихвинского муниципального района Ленинград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бюджету, налогам и муниципальн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законодательству и межмуниципальному сотрудниче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социальным вопросам, культуре, спорту и молодеж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Борского сельского поселения от 30 октября 2009 года № 03-13 «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в день его принятия.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обнародовать на официальном сайте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2</dc:creator>
  <dc:description/>
  <cp:keywords/>
  <dc:language>en-US</dc:language>
  <cp:lastModifiedBy>Admin</cp:lastModifiedBy>
  <cp:lastPrinted>2014-11-27T14:53:00Z</cp:lastPrinted>
  <dcterms:modified xsi:type="dcterms:W3CDTF">2014-12-01T19:40:00Z</dcterms:modified>
  <cp:revision>12</cp:revision>
  <dc:subject/>
  <dc:title>ПРОЕКТ</dc:title>
</cp:coreProperties>
</file>