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vanish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 18  октября  2024 года               № 03-1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графика приема граждан депутатами совета депутатов  Борского сельского поселения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статьи 7 Регламента </w:t>
      </w:r>
      <w:r>
        <w:rPr>
          <w:sz w:val="28"/>
          <w:szCs w:val="28"/>
        </w:rPr>
        <w:t>совета депутатов Борского сельского поселения Тихвинского муниципального района Ленинградской области, совет депутатов Борского сельского поселения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ема граждан депутатами совета депутатов Бор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Решение вступает в силу в день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Бо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      А.Б.Крупнова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74" w:right="907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Борского сельского поселения </w:t>
      </w:r>
    </w:p>
    <w:p>
      <w:pPr>
        <w:pStyle w:val="Normal"/>
        <w:jc w:val="right"/>
        <w:rPr/>
      </w:pPr>
      <w:r>
        <w:rPr/>
        <w:t xml:space="preserve">от 18 октября 2024г. № 03-15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граждан депутатами Б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97"/>
        <w:gridCol w:w="4961"/>
        <w:gridCol w:w="49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приема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иема гражда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пнова Анна Борисов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ая и третья среда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6.00 час.  до  17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шкова Елена Александр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ая пятница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 15.00 час.  до 16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ина Наталья Никола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ий вторник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6.00 час.  до  17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кина Надежда Юр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ой  понедельник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6.00 час.  до  17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мин Алексей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ий четверг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6.00 час. до  17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рский КС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ченко Людмила Никола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тый  вторник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6.00 час. до  17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рский КС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пухина Надежда Александр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ой четверг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6.00 час. до  17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 Сергей Аркад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ый понедельник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6.00 час. до  17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липчук Иван Викто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ая среда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6.00 час. до  17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ского сельского поселения, каб., № 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куль Ольга Иван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тый понедельник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6.00 час. до  17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ского сельского поселения, каб., № 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1:00Z</dcterms:created>
  <dc:creator>2</dc:creator>
  <dc:description/>
  <dc:language>en-US</dc:language>
  <cp:lastModifiedBy>User</cp:lastModifiedBy>
  <cp:lastPrinted>2024-10-21T10:04:00Z</cp:lastPrinted>
  <dcterms:modified xsi:type="dcterms:W3CDTF">2024-12-04T11:51:00Z</dcterms:modified>
  <cp:revision>2</cp:revision>
  <dc:subject/>
  <dc:title>ПРОЕКТ</dc:title>
</cp:coreProperties>
</file>