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ОРСКОЕ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БО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18 октября 2024 года                 № 03-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передаче осуществления части полномочий по решению вопросов местного значения и функций органов местного самоуправления Борского сельского поселения органам местного самоуправления Тихвинского райо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В соответствии с частью 4 статьи 15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м законом Ленинградской области 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 xml:space="preserve">, в целях оптимизации деятельности органов местного самоуправления Борского сельского поселения  совет депутатов  Борского сельского поселения Тихвинского муниципального района Ленинградской области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Р Е Ш И 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Передать полномочия контрольно-счетного органа Борского сельского поселения по осуществлению внешнего муниципального финансового контроля контрольно-счетной палате Тихвинского район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Борского сельского поселения администрации Тихвинского района в ч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2. участия установлении, изменении и отмене местных налогов и сбор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    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5.     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6. содействия в создании условий для обеспечения жителей поселения услугами общественного питания, торговли и бытового обслужи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8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 организация ритуальных услуг и создания специализированной службы по вопросам похоронного дел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0. 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1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2. осуществления функций организационного обеспечения деятельности органов местного самоуправления посе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3. осуществления функций информатизации деятельности органов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14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Органам местного самоуправления Тихвинского района исполнение указанных в пунктах 1 и 2 полномочий и функций осуществлять от имени Борского сельского поселения и в соответствии с муниципальными правовыми актами Бо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Главе Борского сельского поселения и главе администрации Борского сельского поселения заключить соответствующие соглашения с контрольно-счетной палатой Тихвинского района и главой администрации Тихвинского района на срок с 01 января 2025 года по 31 декабря 2025 го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Предусмотреть в бюджете Борского сельского поселения на 2025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Решение вступает в силу с 01 января 2025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лава Борского сельского посе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Ленинградской области                                                                                             А.Б.Крупнов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19:00Z</dcterms:created>
  <dc:creator>salov-a-v</dc:creator>
  <dc:description/>
  <cp:keywords/>
  <dc:language>en-US</dc:language>
  <cp:lastModifiedBy>User</cp:lastModifiedBy>
  <cp:lastPrinted>2024-11-13T09:17:00Z</cp:lastPrinted>
  <dcterms:modified xsi:type="dcterms:W3CDTF">2024-11-13T06:19:00Z</dcterms:modified>
  <cp:revision>15</cp:revision>
  <dc:subject/>
  <dc:title>                                                                                                                                                                                               </dc:title>
</cp:coreProperties>
</file>