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ДЕПУТАТОВ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января  2025 года</w:t>
        <w:tab/>
        <w:tab/>
        <w:t xml:space="preserve">  № 03-3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несение дополнений в приложение к решению</w:t>
      </w:r>
    </w:p>
    <w:p>
      <w:pPr>
        <w:pStyle w:val="Normal"/>
        <w:rPr/>
      </w:pPr>
      <w:r>
        <w:rPr>
          <w:color w:val="000000"/>
        </w:rPr>
        <w:t>совета депутатов от 23.03.2023 года № 03-159</w:t>
      </w:r>
    </w:p>
    <w:p>
      <w:pPr>
        <w:pStyle w:val="Normal"/>
        <w:rPr>
          <w:color w:val="000000"/>
        </w:rPr>
      </w:pPr>
      <w:r>
        <w:rPr>
          <w:color w:val="000000"/>
        </w:rPr>
        <w:t>«Об утверждении Перечня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мущества, свободного от прав третьих лиц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 исключением имущественных прав субъектов </w:t>
      </w:r>
    </w:p>
    <w:p>
      <w:pPr>
        <w:pStyle w:val="Normal"/>
        <w:rPr>
          <w:color w:val="000000"/>
        </w:rPr>
      </w:pPr>
      <w:r>
        <w:rPr>
          <w:color w:val="000000"/>
        </w:rPr>
        <w:t>малого и среднего предпринимательств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целью оказания имущественной поддержки субъектам малого и среднего предпринимательства, а так же организациям, образующим инфраструктуру поддержки субъектов малого и среднего предпринимательства; на основании статьи 18 Федерального закона от 24 июля 2007 года  № 209-ФЗ «О развитии малого и среднего предпринимательства в Российской Федерации» и со статьей 29 Устава муниципального образования Борское сельское поселение Тихвинского муниципального района Ленинградской области, совет депутатов Борского сельского посел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. Внести дополнение в приложение к решению совета депутатов от 23.03.2023 года № 03-159 «Об  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», изложив приложение в новой редакции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Настоящее решение вступает в силу в день его принят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3. Решение  разместить 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 xml:space="preserve">Глава Бор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 xml:space="preserve">Тихвин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  <w:t>Ленинградской области                                                                                          А.Б.Крупнова</w:t>
      </w:r>
    </w:p>
    <w:p>
      <w:pPr>
        <w:pStyle w:val="Normal"/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 января 2025 г. № 03-3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униципального имущества, свободного от прав третьих лиц, за исключением имущественных прав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8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щадь объект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местонахожд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е бани (лит.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ая область, Тихвинский муниципальный район, д. Бор, д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ь нежилого поме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ая область, Тихвинский муниципальный район, д. Бор, д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ая область, Тихвинский муниципальный район, д. Бор, д.3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6:00Z</dcterms:created>
  <dc:creator>kom-25-1</dc:creator>
  <dc:description/>
  <cp:keywords/>
  <dc:language>en-US</dc:language>
  <cp:lastModifiedBy>User</cp:lastModifiedBy>
  <cp:lastPrinted>2025-01-31T08:34:00Z</cp:lastPrinted>
  <dcterms:modified xsi:type="dcterms:W3CDTF">2025-01-31T06:17:00Z</dcterms:modified>
  <cp:revision>25</cp:revision>
  <dc:subject/>
  <dc:title>СОВЕТ ДЕПУТАТОВ</dc:title>
</cp:coreProperties>
</file>