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26 июня  2025 года</w:t>
        <w:tab/>
        <w:tab/>
        <w:t xml:space="preserve">      № 03-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Б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июля 2025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Б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с 01.07.2025 года решение совета депутатов Борского сельского поселения от 25.04.2024 года  № 03-201  «Об установлении размера платы за содержание жилого помещения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А.Б.Крупнова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bCs/>
          <w:color w:val="000000"/>
        </w:rPr>
        <w:t xml:space="preserve">Б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26 июня 2025 г. № 03-43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 с 01 июля 2025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86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0"/>
        <w:gridCol w:w="2388"/>
        <w:gridCol w:w="1840"/>
        <w:gridCol w:w="1772"/>
      </w:tblGrid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 домах до 2-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этажей без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нутридомов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инженерн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сетей (руб./кв.м.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 с ВИС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руб./кв.м.)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45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</w:t>
            </w:r>
            <w:r>
              <w:rPr/>
              <w:t>24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6,5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0:00Z</dcterms:created>
  <dc:creator>Пользователь</dc:creator>
  <dc:description/>
  <dc:language>en-US</dc:language>
  <cp:lastModifiedBy>User</cp:lastModifiedBy>
  <cp:lastPrinted>2025-06-26T10:17:00Z</cp:lastPrinted>
  <dcterms:modified xsi:type="dcterms:W3CDTF">2025-06-30T06:40:00Z</dcterms:modified>
  <cp:revision>2</cp:revision>
  <dc:subject/>
  <dc:title/>
</cp:coreProperties>
</file>