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2070"/>
        <w:gridCol w:w="2395"/>
        <w:gridCol w:w="3668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 надзора, проводивший проверку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ношении кого проводилась проверка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проверки (выявленные нарушения)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5.2017-16.06.20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ая городская прокуратур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Цвылевского сельского поселения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официальном сайте не размещена информация о результатах проверок, проведенных в органе местного самоуправления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4.2017-</w:t>
            </w: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20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ихвинская городская прокуратура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Цвылевского сельского поселения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мероприятий по раздельному сбору твердых коммунальных отходов</w:t>
            </w:r>
          </w:p>
        </w:tc>
      </w:tr>
    </w:tbl>
    <w:p>
      <w:pPr>
        <w:pStyle w:val="Heading1"/>
        <w:spacing w:before="280" w:after="280"/>
        <w:jc w:val="both"/>
        <w:rPr/>
      </w:pPr>
      <w:r>
        <w:rPr>
          <w:b w:val="false"/>
          <w:sz w:val="32"/>
          <w:szCs w:val="32"/>
        </w:rPr>
        <w:t>Информация о результатах проверок, проведённых в органе местного самоуправления и подведомственных организац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6:00Z</dcterms:created>
  <dc:creator>SamLab.ws</dc:creator>
  <dc:description/>
  <cp:keywords/>
  <dc:language>en-US</dc:language>
  <cp:lastModifiedBy>SamLab.ws</cp:lastModifiedBy>
  <dcterms:modified xsi:type="dcterms:W3CDTF">2017-07-12T12:41:00Z</dcterms:modified>
  <cp:revision>6</cp:revision>
  <dc:subject/>
  <dc:title>Срок проведения проверки</dc:title>
</cp:coreProperties>
</file>