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 30 апреля  2015 год                                                             </w:t>
      </w:r>
      <w:r>
        <w:rPr>
          <w:b/>
          <w:szCs w:val="28"/>
        </w:rPr>
        <w:t>№ 09-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04" w:hanging="0"/>
        <w:rPr>
          <w:szCs w:val="28"/>
        </w:rPr>
      </w:pPr>
      <w:r>
        <w:rPr>
          <w:szCs w:val="28"/>
        </w:rPr>
        <w:t>Об утверждении промежуточного  и ликвидационного баланса администрации Ильинской волости муниципального образования «Тихвинский район Ленинградской област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На основании пункта 5 статьи 63 Гражданского кодекса Российской Федерации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Утвердить Промежуточный баланс  администрацию Ильинской волости муниципального образования «Тихвинский район Ленинградской област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2.Утвердить Ликвидационный баланс  администрацию Ильинской волости муниципального образования «Тихвинский район Ленинградской област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ликвидационной комиссии                                                      Васильева Н.Д.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ликвидационной комиссии                                                      Карась Н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</w:t>
      </w:r>
    </w:p>
    <w:p>
      <w:pPr>
        <w:pStyle w:val="Normal"/>
        <w:rPr>
          <w:szCs w:val="28"/>
        </w:rPr>
      </w:pPr>
      <w:r>
        <w:rPr>
          <w:szCs w:val="28"/>
        </w:rPr>
        <w:t>ликвидационной комиссии                                                      Ефимов В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Румянцева Л. 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7:00Z</dcterms:created>
  <dc:creator>Moreva-</dc:creator>
  <dc:description/>
  <cp:keywords/>
  <dc:language>en-US</dc:language>
  <cp:lastModifiedBy>Admin</cp:lastModifiedBy>
  <cp:lastPrinted>2015-05-05T14:17:00Z</cp:lastPrinted>
  <dcterms:modified xsi:type="dcterms:W3CDTF">2015-05-12T18:55:00Z</dcterms:modified>
  <cp:revision>9</cp:revision>
  <dc:subject/>
  <dc:title>                                                                                                            ПРОЕКТ     </dc:title>
</cp:coreProperties>
</file>