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ЦВЫЛЕ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ЦВЫЛЕВ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    </w:t>
      </w:r>
      <w:r>
        <w:rPr>
          <w:color w:val="000000"/>
          <w:lang w:val="en-US"/>
        </w:rPr>
        <w:t xml:space="preserve">25  </w:t>
      </w:r>
      <w:r>
        <w:rPr>
          <w:color w:val="000000"/>
        </w:rPr>
        <w:t>ноября   2015 года                                 №  09-5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Цвылев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х законов Ленинградской области </w:t>
      </w:r>
      <w:r>
        <w:rPr>
          <w:bCs/>
        </w:rPr>
        <w:t xml:space="preserve">от 07.07.2014 </w:t>
      </w:r>
      <w:r>
        <w:rPr>
          <w:color w:val="000000"/>
        </w:rPr>
        <w:t>№</w:t>
      </w:r>
      <w:r>
        <w:rPr>
          <w:bCs/>
        </w:rPr>
        <w:t xml:space="preserve">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 и </w:t>
      </w:r>
      <w:r>
        <w:rPr/>
        <w:t xml:space="preserve">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Цвылевского сельского поселения  совет депутатов муниципального образования Цвылевское сельское поселение Тихвинского муниципального района Ленинградской област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 Передать исполнение части полномочий совета депутатов Цвылевского сельского поселения по осуществлению контрольных функций совета депутатов Цвылевского сельского поселения совету депутатов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Цвылев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- и водоснабжения населения, водоотвед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8. согласования проекта генерального плана поселения, проекта правил землепользования и застройки поселения, подготовленной на основе генерального плана  поселения проектов планировки и проектов межевания территории, проектов местных нормативов градостроительного проектирования, подготовки утверждения и выдачи градостроительных планов земельных участков, выдачи разрешений на строительство, разрешений на ввод объектов в эксплуатац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Цвылевского сельского поселения и в соответствии с муниципальными правовыми актами Цвылев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Цвылевского сельского поселения и главе администрации Цвылевского сельского поселения заключить соответствующие  соглашения с главой Тихвинского района и главой администрации Тихвинского района на срок с 01 января 2016 года по 31 декабря 2016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Цвылевского сельского поселения на 2016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16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Цвылев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А.В. Баличе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6:00Z</dcterms:created>
  <dc:creator>salov-a-v</dc:creator>
  <dc:description/>
  <cp:keywords/>
  <dc:language>en-US</dc:language>
  <cp:lastModifiedBy>Zver</cp:lastModifiedBy>
  <cp:lastPrinted>2011-10-24T09:21:00Z</cp:lastPrinted>
  <dcterms:modified xsi:type="dcterms:W3CDTF">2015-11-26T09:26:00Z</dcterms:modified>
  <cp:revision>2</cp:revision>
  <dc:subject/>
  <dc:title>                                                                                                                                                                                               </dc:title>
</cp:coreProperties>
</file>