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судовладельцы!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rFonts w:cs="Verdana" w:ascii="Verdana" w:hAnsi="Verdana"/>
          <w:color w:val="052635"/>
        </w:rPr>
        <w:tab/>
      </w:r>
      <w:r>
        <w:rPr>
          <w:sz w:val="28"/>
          <w:szCs w:val="28"/>
        </w:rPr>
        <w:t xml:space="preserve">В соответствии с федеральным законом от 23.04.2012 года №36-ФЗ «О внесении изменений в отдельные законодательные акты РФ в части определения понятии маломерного судна» даётся следующее определение маломерного судна: это судно, длина которого не должна превышать 20 метров и общее количество людей, на котором не должно превышать 12 человек. </w:t>
      </w:r>
      <w:r>
        <w:rPr>
          <w:sz w:val="28"/>
          <w:szCs w:val="28"/>
          <w:u w:val="single"/>
        </w:rPr>
        <w:t>Соответственно данные маломерные суда подлежат надзору во время проведения мероприятий по контролю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Не подлежат государственной регистрации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люпки и иные плавсредства, которые являются принадлежностями судна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а массой до 200 кг включительно и мощностью двигателей (в случае установки) до 8 кВт включительно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арусные суда, не имеющие двигателей, длина которых не должна превышать 9 метров и не оборудованные местами для отдых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оцедура снятия судна с регистрационного учёта проводится только по заявлению судовладельц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умма госпошлин, взимаемых за маломерные спортивные парусные суда, маломерные прогулочные суда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государственную регистрацию в реестре маломерных судов – 16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судового билета – 2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несение изменений в реестр маломерных судов – 200 рублей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8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аломерные суда подлежат освидетельствов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дин раз в 5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момента государственной регистрации маломерного судна в реестре маломерных судов. Освидетельствование проводится в любом, по выбору заявителя, подразделении ГИМС, вне зависимости от места регистрации и стоянки маломерного судна. Госпошлина за предоставление данной услуги не взимается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удоводители маломерных судов, в отношении которых проводятся мероприятия по надзору,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движение маломерного судна при обнаружении установленного сигнала об остановке, поданного государственным инспектором ГИМС, и предъявить для проверки регистрационные и судоводительские документы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государственных инспекторов по вопросам, относящимся к безопасности судовождения, соблюдению правопорядка, охране жизни людей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Адрес Тихвинского участка ФКУ «Центр ГИМС МЧС России по Ленинградской области»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г.Тихвин, 1 мкр., дом 42, каб.9 (5 этаж); тел. (81367) 50-871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sz w:val="28"/>
          <w:szCs w:val="28"/>
        </w:rPr>
        <w:t>- дни приёма физических лиц: понедельник с 14.00 до 17.00, среда с 9.00 до 17.00 (перерыв с 13.00 до 14.00), пятница с 9.00 до 13.00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ЛО – (812) 579-99-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редоставлена Тихвинским участком ФК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ГИМС МЧС России по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8:00Z</dcterms:created>
  <dc:creator>COMP</dc:creator>
  <dc:description/>
  <cp:keywords/>
  <dc:language>en-US</dc:language>
  <cp:lastModifiedBy>COMP</cp:lastModifiedBy>
  <dcterms:modified xsi:type="dcterms:W3CDTF">2018-07-04T11:12:00Z</dcterms:modified>
  <cp:revision>3</cp:revision>
  <dc:subject/>
  <dc:title>Уважаемые, судовладельцы</dc:title>
</cp:coreProperties>
</file>