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ГАНЬКОВСКОГО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АНЬКОВСКОГО СЕЛЬСКОГО ПОСЕЛЕНИЯ)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6 октября 2021 года                                                   №04-126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66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"Развитие сферы культуры и спорта в Ганьков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Ганьковского сельского поселения от 25 октября 2021 года №04-124-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Ганьков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5 октября 2021 года № 04-125-а «Об утверждении Перечня муниципальных программ Ганьковского сельского поселения в новой редак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дминистрация Ганьковского сельского поселения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Утвердить муниципальную программу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ньков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ньков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и" производить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ньков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аньковского сельского поселения Кутах О.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администрации </w:t>
      </w:r>
      <w:r>
        <w:rPr>
          <w:szCs w:val="28"/>
        </w:rPr>
        <w:t xml:space="preserve">Ганьковского </w:t>
      </w:r>
    </w:p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Е.Н.Дудкин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 октября 2021 г. №04-126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аньковского сельского поселения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  <w:br/>
        <w:t xml:space="preserve"> «Развитие сферы культуры и спорта в Ганьков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58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8"/>
        <w:gridCol w:w="6840"/>
      </w:tblGrid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-2024гг.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Ганьковского сельского поселения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Ганьковский культурный центр</w:t>
            </w:r>
            <w:r>
              <w:rPr/>
              <w:t>»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условий для развития физической культуры и массового спорта на территории Гань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физкультурно-оздоровительных и спортивных мероприятий на территории Ганьковского сельского поселения.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88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89,6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занимающихся в физкультурно-спортивных секциях и группах МУ «ГКЦ»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финансового обеспечения программы 20077,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2 году – 7721,3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3 году – 6177,9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 – 6177,9 тыс.руб. 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Общая характеристика, основные проблемы и прогноз развития культуры в Ганьковском сельском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Ганьков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Ганьков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 «ГКЦ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Style16"/>
        <w:ind w:firstLine="709"/>
        <w:jc w:val="both"/>
        <w:rPr/>
      </w:pPr>
      <w:r>
        <w:rPr/>
        <w:t xml:space="preserve">Ежегодно правительство Российской Федерации обращает внимание граждан на тот или иной аспект, посвящая ему целый год. </w:t>
      </w:r>
    </w:p>
    <w:p>
      <w:pPr>
        <w:pStyle w:val="Style16"/>
        <w:ind w:firstLine="709"/>
        <w:jc w:val="both"/>
        <w:rPr/>
      </w:pPr>
      <w:r>
        <w:rPr/>
        <w:t>2022 год Президент РФ Владимир Путин объявил в России Годом народного искусства и нематериального культурного наследия народов. «Создание и существование многогранного общества невозможно без народных патриотических ценностей, которые его скрепляют. Основой согласия и правовым полем для этого выступает уважение к религиозным и национальным ценностям; культурное и образовательное пространство в значительной мере определяется национальной принадлежностью и вниманием государства к их сохранению и обеспечению; всех этих целей невозможно достичь, если не проявлять к ним должного и постоянного внимания».</w:t>
      </w:r>
    </w:p>
    <w:p>
      <w:pPr>
        <w:pStyle w:val="Style16"/>
        <w:ind w:firstLine="709"/>
        <w:jc w:val="both"/>
        <w:rPr/>
      </w:pPr>
      <w:r>
        <w:rPr/>
        <w:t xml:space="preserve">Тема выбрана для улучшения общественных отношений, предотвращения распрей и разногласий. </w:t>
      </w:r>
    </w:p>
    <w:p>
      <w:pPr>
        <w:pStyle w:val="Style16"/>
        <w:ind w:firstLine="709"/>
        <w:jc w:val="both"/>
        <w:rPr/>
      </w:pPr>
      <w:r>
        <w:rPr/>
        <w:t xml:space="preserve">В Ленинградской области следующий 2022 год объявлен Годом #Команды47. </w:t>
      </w:r>
    </w:p>
    <w:p>
      <w:pPr>
        <w:pStyle w:val="Style16"/>
        <w:ind w:firstLine="709"/>
        <w:jc w:val="both"/>
        <w:rPr/>
      </w:pPr>
      <w:r>
        <w:rPr/>
        <w:t>47 – это код Ленинградской области. Уже несколько лет ленинградцы, рассказывая в соцсетях об общественных акциях помощи и добрых делах, используют хэштег #команда47. Под своими постами его ставят губернатор, члены его команды, лидеры движений, волонтеры. В числе таких акций – помощь ветеранам Великой Отечественной войны, поддержка пенсионеров на самоизоляции во время пандемии коронавируса, субботники, посадка деревьев, благоустройство дворов, спортивные мероприятия для детей и молодежи и многое другое.</w:t>
      </w:r>
    </w:p>
    <w:p>
      <w:pPr>
        <w:pStyle w:val="Style16"/>
        <w:ind w:firstLine="709"/>
        <w:jc w:val="both"/>
        <w:rPr/>
      </w:pPr>
      <w:r>
        <w:rPr/>
        <w:t>- Прошедший год во многом и для многих стал годом проверки на прочность, годом испытаний. Но наша ленинградская семья только сплотилась. Пандемия научила нас быть добрее, внимательнее друг к другу, - подчеркнул губернатор Александр Дрозденко.-  Наша сила - в команде, в неравнодушных людях, которые, несмотря на расхождения во взглядах, разницу в возрасте, образовании или профессии, едины в главном — в стремлении сделать лучше и краше нашу малую Родину — нашу любимую Ленинградскую область.</w:t>
      </w:r>
    </w:p>
    <w:p>
      <w:pPr>
        <w:pStyle w:val="Style16"/>
        <w:ind w:firstLine="709"/>
        <w:jc w:val="both"/>
        <w:rPr/>
      </w:pPr>
      <w:r>
        <w:rPr/>
        <w:t>В #Команду47 может войти каждый житель Ленинградской области, желающий сделать свою малую родину уютной и комфортной, кто неравнодушно относится к Ленобласти и желает ей процветания.</w:t>
      </w:r>
    </w:p>
    <w:p>
      <w:pPr>
        <w:pStyle w:val="Style16"/>
        <w:ind w:firstLine="709"/>
        <w:jc w:val="both"/>
        <w:rPr/>
      </w:pPr>
      <w:r>
        <w:rPr/>
        <w:t>2022 год – год празднования 350-летия со дня рождения Петра I. Указ об этом Президент России подписал ещё 25 октября 2018 года.</w:t>
      </w:r>
    </w:p>
    <w:p>
      <w:pPr>
        <w:pStyle w:val="Style16"/>
        <w:ind w:firstLine="709"/>
        <w:jc w:val="both"/>
        <w:rPr/>
      </w:pPr>
      <w:r>
        <w:rPr/>
        <w:t xml:space="preserve">Генеральная Ассамблея ООН предложила посвятить наступающий год - Годом восстановления утраченных природных экологических систем. Эта тема была объявлена как десятилетие восстановления экосистем (с 2021 по 2030 год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 xml:space="preserve">Учитывая все приоритетные направления 2022 года, необходимо более грамотно и разносторонне проводить запланированные культурно-массовы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 xml:space="preserve">В связи с этим Программа предусматривает создание условий развития историко-культурной самобытности территории; блокирования возможных источников социальной напряженности; укрепление связи между поколениями; осознанное принятие детьми через семью традиций, ценностей, особых форм социальной и духовной жизни родного края; обеспечение равных возможностей для жителей, нуждающихся в особой заботе государства;  повышение доступности и качества услуг; реализации творческого потенциала населения; формирование основ здорового образа жизни и активного отдыха;  культурное и физическое развитие; обеспечение информационной безопасности;  публичные мероприятия; организационные мероприятия. </w:t>
      </w:r>
    </w:p>
    <w:p>
      <w:pPr>
        <w:pStyle w:val="Normal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населению, комплектовать библиотечный фонд, решать вопросы улучшения компьютеризации учреждений культуры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SimSun;宋体" w:cs="Liberation Serif;Times New Roman"/>
          <w:color w:val="000000"/>
          <w:kern w:val="2"/>
          <w:lang w:bidi="hi-IN"/>
        </w:rPr>
      </w:pPr>
      <w:r>
        <w:rPr>
          <w:rFonts w:eastAsia="SimSun;宋体" w:cs="Liberation Serif;Times New Roman"/>
          <w:color w:val="000000"/>
          <w:kern w:val="2"/>
          <w:lang w:bidi="hi-IN"/>
        </w:rPr>
        <w:t>Необходима модернизация оснащения культурно-досуговых учреждений, продолжение работы по обеспечению</w:t>
      </w: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 антитеррористической и пожарной безопасности, энергосбережению учреждений культуры, организации комфортной для потребителя услуг культуры среды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SimSun;宋体" w:cs="Liberation Serif;Times New Roman"/>
          <w:color w:val="000000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Ганьковского сельского поселения на основе всестороннего освоения культурных ресурсов Ганьков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Ганьковского сельского поселения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зультаты реализации в Ганьковском сельском поселении мероприятий по повышению охвата населения услугами культуры и 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Ганьков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Ганьковского сельского посел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4. 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ab/>
      </w:r>
      <w:r>
        <w:rPr/>
        <w:t>Подпрограммы не предусмотрен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Прогнозные значения показателей (индикаторов)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Ганьков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ения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Ганьковского сельского поселения на соревнованиях различного уровн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«ГКЦ» в рамках того или иного проекта, прогнозировать динамику культурных и спортивных процессов на территории Ган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2 год – 88,5%</w:t>
      </w:r>
    </w:p>
    <w:p>
      <w:pPr>
        <w:pStyle w:val="Normal"/>
        <w:ind w:firstLine="709"/>
        <w:jc w:val="both"/>
        <w:rPr/>
      </w:pPr>
      <w:r>
        <w:rPr/>
        <w:t>2023 год – 89,6%</w:t>
      </w:r>
    </w:p>
    <w:p>
      <w:pPr>
        <w:pStyle w:val="Normal"/>
        <w:ind w:firstLine="709"/>
        <w:jc w:val="both"/>
        <w:rPr/>
      </w:pPr>
      <w:r>
        <w:rPr/>
        <w:t>2024 год – 100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2 год – 15%</w:t>
      </w:r>
    </w:p>
    <w:p>
      <w:pPr>
        <w:pStyle w:val="Normal"/>
        <w:ind w:firstLine="709"/>
        <w:jc w:val="both"/>
        <w:rPr/>
      </w:pPr>
      <w:r>
        <w:rPr/>
        <w:t>2023 год – 15%</w:t>
      </w:r>
    </w:p>
    <w:p>
      <w:pPr>
        <w:pStyle w:val="Normal"/>
        <w:ind w:firstLine="709"/>
        <w:jc w:val="both"/>
        <w:rPr/>
      </w:pPr>
      <w:r>
        <w:rPr/>
        <w:t>2024 год – 15%</w:t>
      </w:r>
    </w:p>
    <w:p>
      <w:pPr>
        <w:pStyle w:val="Normal"/>
        <w:ind w:firstLine="709"/>
        <w:jc w:val="both"/>
        <w:rPr/>
      </w:pPr>
      <w:r>
        <w:rPr/>
        <w:t>- сохранение количества занимающихся в физкультурно-спортивных секциях и группах МУ «ГКЦ»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- 2022 - 2024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Ган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Ганьковского сельского поселения», утвержденного постановлением администрации Ганьковского сельского поселения от 25 октября 2021 года №04-124-а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Ганьковского сельского поселения -  ответственным исполнителем Программы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spacing w:before="0" w:after="120"/>
        <w:jc w:val="both"/>
        <w:rPr/>
      </w:pPr>
      <w:r>
        <w:rPr/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spacing w:before="0" w:after="120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8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1 к Программе.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Ганьковского сельского поселения» утвержденной постановлением администрации Ганьковского сельского поселения </w:t>
        <w:br/>
        <w:t>от 26 октября 2021 г. №04-126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Гань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Ганьковского сельского поселения» утвержденной постановлением администрации Ганьковского сельского поселения </w:t>
        <w:br/>
        <w:t>от 26 октября 2021 г. №04-126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Гань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анько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9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65,2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,2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,2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3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99,6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5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52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2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20,8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2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21,7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49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494,5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6,0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2,4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1,5</w:t>
            </w:r>
          </w:p>
        </w:tc>
      </w:tr>
      <w:tr>
        <w:trPr>
          <w:trHeight w:val="20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39,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39,9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6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/>
              </w:rPr>
              <w:t>1084,0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3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52,0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2,5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5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7,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3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33,3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2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4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2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2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2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9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5,9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7,9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7,9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81,7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5,9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7,9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7,9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8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5:00Z</dcterms:created>
  <dc:creator>user</dc:creator>
  <dc:description/>
  <cp:keywords/>
  <dc:language>en-US</dc:language>
  <cp:lastModifiedBy>u</cp:lastModifiedBy>
  <cp:lastPrinted>2021-11-22T12:50:00Z</cp:lastPrinted>
  <dcterms:modified xsi:type="dcterms:W3CDTF">2021-11-22T09:50:00Z</dcterms:modified>
  <cp:revision>6</cp:revision>
  <dc:subject/>
  <dc:title>УТВЕРЖДЕНА</dc:title>
</cp:coreProperties>
</file>