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 24 декабря  2019 года                                       №04-216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285" w:hanging="0"/>
        <w:jc w:val="both"/>
        <w:rPr>
          <w:color w:val="000000"/>
        </w:rPr>
      </w:pPr>
      <w:r>
        <w:rPr>
          <w:color w:val="000000"/>
        </w:rPr>
        <w:t>Об утверждении перечня объектов теплоснабжения, в отношении которых планируется заключение концессионного соглашения</w:t>
      </w:r>
      <w:r>
        <w:rPr>
          <w:color w:val="000000"/>
        </w:rPr>
        <w:t xml:space="preserve"> в 2020 году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На основании пункта 3 статьи 4 Федерального </w:t>
      </w:r>
      <w:r>
        <w:rPr>
          <w:color w:val="000000"/>
        </w:rPr>
        <w:t>закон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1 июля 2005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15 </w:t>
      </w:r>
      <w:r>
        <w:rPr>
          <w:color w:val="000000"/>
        </w:rPr>
        <w:t>«О</w:t>
      </w:r>
      <w:r>
        <w:rPr>
          <w:color w:val="000000"/>
        </w:rPr>
        <w:t xml:space="preserve"> концессионных</w:t>
      </w:r>
      <w:r>
        <w:rPr>
          <w:color w:val="000000"/>
        </w:rPr>
        <w:t xml:space="preserve"> соглашениях</w:t>
      </w:r>
      <w:r>
        <w:rPr>
          <w:color w:val="000000"/>
        </w:rPr>
        <w:t>», а</w:t>
      </w:r>
      <w:r>
        <w:rPr>
          <w:color w:val="000000"/>
        </w:rPr>
        <w:t>дминистрация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</w:t>
      </w:r>
      <w:r>
        <w:rPr/>
        <w:t>Утвердить перечень объектов теплоснабжения, в отношении которых планируется заключение концессионного соглашения в 2020 году (приложение)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путем размещения на официальном сайте Российской Федерации в сети Интернет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rg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g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путем размещения на официальном сайте Ганьковского сельского поселения в сети Интернет (</w:t>
      </w:r>
      <w:hyperlink r:id="rId3">
        <w:bookmarkStart w:id="0" w:name="_GoBack"/>
        <w:r>
          <w:rPr>
            <w:rStyle w:val="InternetLink"/>
          </w:rPr>
          <w:t>http://tikhvin.org</w:t>
        </w:r>
        <w:bookmarkEnd w:id="0"/>
        <w:r>
          <w:rPr>
            <w:rStyle w:val="InternetLink"/>
          </w:rPr>
          <w:t>/gsp/gankovo/</w:t>
        </w:r>
      </w:hyperlink>
      <w:r>
        <w:rPr/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</w:t>
      </w:r>
      <w:r>
        <w:rPr>
          <w:color w:val="000000"/>
        </w:rPr>
        <w:t xml:space="preserve">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color w:val="000000"/>
        </w:rPr>
        <w:t>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                 Н.С.Ар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4 декабря 2019 года №04-216-а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теплоснабжения, в отношении которых планируется заключение концессионного соглашения в 2020 году</w:t>
      </w:r>
    </w:p>
    <w:p>
      <w:pPr>
        <w:pStyle w:val="Normal"/>
        <w:jc w:val="right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21"/>
        <w:gridCol w:w="3091"/>
        <w:gridCol w:w="2746"/>
        <w:gridCol w:w="2751"/>
        <w:gridCol w:w="2381"/>
        <w:gridCol w:w="1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 объек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ани 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Капшинская, дом 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198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(№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Капшинская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56 кв.м</w:t>
            </w:r>
          </w:p>
          <w:p>
            <w:pPr>
              <w:pStyle w:val="Normal"/>
              <w:rPr/>
            </w:pPr>
            <w:r>
              <w:rPr/>
              <w:t>год ввода 198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№2, школ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Школьная, дом 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33,2 кв.м</w:t>
            </w:r>
          </w:p>
          <w:p>
            <w:pPr>
              <w:pStyle w:val="Normal"/>
              <w:rPr/>
            </w:pPr>
            <w:r>
              <w:rPr/>
              <w:t>год ввода 197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дизельной электростанции 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тельная)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емина Гора, ул.Народная, дом 81, помещение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294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 от котельной №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385 м</w:t>
            </w:r>
          </w:p>
          <w:p>
            <w:pPr>
              <w:pStyle w:val="Normal"/>
              <w:rPr/>
            </w:pPr>
            <w:r>
              <w:rPr/>
              <w:t>год ввода 198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 котельной №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39 м</w:t>
            </w:r>
          </w:p>
          <w:p>
            <w:pPr>
              <w:pStyle w:val="Normal"/>
              <w:rPr/>
            </w:pPr>
            <w:r>
              <w:rPr/>
              <w:t>год ввода 197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х трубная)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ёмина Го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08 м</w:t>
            </w:r>
          </w:p>
          <w:p>
            <w:pPr>
              <w:pStyle w:val="Normal"/>
              <w:rPr/>
            </w:pPr>
            <w:r>
              <w:rPr/>
              <w:t>год ввода 1963</w:t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-№2,5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Капшинская. дом 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0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-№2,5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0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6-№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№ 3,5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6-№2,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-9 правый АИР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 (11*1000)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*1000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199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ымосос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06</w:t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ымосос Д№3.5(3*1500)Пр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(3*1500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apd 110 (80 кВт)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(80 кВт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тел КВм-1,0к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/1,0 Гкал/ч/МВ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1,0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/1,0 Гкал/ч/МВ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8-95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/0,8 Гкал/ч/МВ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8-95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/0,8 Гкал/ч/МВ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-1,0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/1,0 Гкал/ч/МВ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помпа со шлангом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0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реагентной водоподготовки д.Ганьково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 управления насосами ГВС 30 кВт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 управления насосами ГВС 7,5 кВт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нек шлакоудаления с шурующей планкой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золошлакоудаления 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20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 стальной горизонтальный наземный одностенный РГ 25м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-аккумулятор)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Капшинская. дом 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5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7</w:t>
            </w:r>
          </w:p>
          <w:p>
            <w:pPr>
              <w:pStyle w:val="Normal"/>
              <w:rPr/>
            </w:pPr>
            <w:r>
              <w:rPr/>
              <w:t>объем 25м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сса 4200 к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 стальной горизонтальный наземный одностенный РГ 25м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-аккумулятор)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5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ятор ВЦ 14-4-2,5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емина Гора, ул.Народная, дом 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ельная электростанция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0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ель-генераторная установка lld 190 (12,2 кВт)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5к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4к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45/30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реагентной водоподготовки д.Еремина Гора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ятор ВЦ 14-4-4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Ганьковское сельское поселение, деревня Ганьково, ул.Школьная, дом 12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сос ДН -9 правый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ель-генераторная установка lld 250 (16 кВт)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1,0 Луга-Лотос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4</w:t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2015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gsp/gank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5:00Z</dcterms:created>
  <dc:creator>kumi-28</dc:creator>
  <dc:description/>
  <cp:keywords/>
  <dc:language>en-US</dc:language>
  <cp:lastModifiedBy>Admin</cp:lastModifiedBy>
  <cp:lastPrinted>2019-12-26T09:23:00Z</cp:lastPrinted>
  <dcterms:modified xsi:type="dcterms:W3CDTF">2020-01-29T13:07:00Z</dcterms:modified>
  <cp:revision>3</cp:revision>
  <dc:subject/>
  <dc:title>Приложение</dc:title>
</cp:coreProperties>
</file>