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от 1 апреля 2024 года </w:t>
        <w:tab/>
        <w:tab/>
        <w:tab/>
        <w:tab/>
        <w:tab/>
        <w:t>№ 04-42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809" w:hanging="0"/>
        <w:jc w:val="both"/>
        <w:rPr/>
      </w:pPr>
      <w:r>
        <w:rPr/>
        <w:t>О внесении изменений и дополнений в муниципальную программу Ганьковского сельского поселения «</w:t>
      </w:r>
      <w:bookmarkStart w:id="0" w:name="_Hlk115361577"/>
      <w:r>
        <w:rPr/>
        <w:t>Развитие сферы культуры и спорта в Ганьковском сельском поселении</w:t>
      </w:r>
      <w:bookmarkEnd w:id="0"/>
      <w:r>
        <w:rPr/>
        <w:t>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3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Ганьковского сельского поселения от 25 октября 2021 года № 04-124-а «Об утверждении Порядка разработки, реализации и оценки эффективности муниципальных программ Ганьковского сельского поселения», постановлением администрации Ганьковского сельского поселения от 27 октября 2023 года № 04-154-а «Об утверждении Перечня муниципальных программ Ганьковского сельского поселения в новой редакции», администрация Ганьковского сель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 Внести в муниципальную программу Ганьковского сельского поселения «</w:t>
      </w:r>
      <w:r>
        <w:rPr/>
        <w:t>Развитие сферы культуры и спорта в Ганьковском сельском поселении</w:t>
      </w:r>
      <w:r>
        <w:rPr>
          <w:color w:val="000000"/>
        </w:rPr>
        <w:t>», утвержденную постановлением администрации Ганьковского сельского поселения от 13 ноября 2023 года № 04-199-а, следующие изменения: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.1. В графе «Финансовое обеспечение муниципальной программы – всего, в том числе по годам реализации» паспорта муниципальной программы «Развитие сферы культуры и спорта в Ганьковском сельском поселении</w:t>
      </w:r>
      <w:r>
        <w:rPr/>
        <w:t>»: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jc w:val="both"/>
              <w:rPr/>
            </w:pPr>
            <w:bookmarkStart w:id="1" w:name="_Hlk55580558"/>
            <w:bookmarkEnd w:id="1"/>
            <w:r>
              <w:rPr>
                <w:color w:val="000000"/>
              </w:rPr>
              <w:t>- цифры «26 906,1» заменить цифрами «28 128,0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строке в том числе 2024 год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ифры «9 034,8» заменить цифрами «10 256,7».</w:t>
            </w:r>
          </w:p>
          <w:p>
            <w:pPr>
              <w:pStyle w:val="Normal"/>
              <w:jc w:val="both"/>
              <w:rPr/>
            </w:pPr>
            <w:bookmarkStart w:id="2" w:name="_Hlk55580558"/>
            <w:bookmarkEnd w:id="2"/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.2.</w:t>
            </w:r>
            <w:r>
              <w:rPr/>
              <w:t xml:space="preserve"> </w:t>
            </w:r>
            <w:bookmarkStart w:id="3" w:name="_Hlk55580825"/>
            <w:r>
              <w:rPr>
                <w:color w:val="000000"/>
              </w:rPr>
              <w:t>Изложить приложение № 2 «План реализации муниципальной программы «</w:t>
            </w:r>
            <w:r>
              <w:rPr/>
              <w:t>Развитие сферы культуры и спорта в Ганьковском сельском поселении</w:t>
            </w:r>
            <w:r>
              <w:rPr>
                <w:color w:val="000000"/>
              </w:rPr>
              <w:t>» в следующей редакции (приложение)</w:t>
            </w:r>
            <w:bookmarkEnd w:id="3"/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3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аньковского сельского поселения</w:t>
        <w:tab/>
        <w:tab/>
        <w:tab/>
        <w:tab/>
        <w:t xml:space="preserve">                             Е.Н. Дудкина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Ганьковского сельского поселения</w:t>
      </w:r>
    </w:p>
    <w:p>
      <w:pPr>
        <w:pStyle w:val="Normal"/>
        <w:suppressAutoHyphens w:val="false"/>
        <w:autoSpaceDE w:val="false"/>
        <w:jc w:val="right"/>
        <w:rPr/>
      </w:pPr>
      <w:r>
        <w:rPr>
          <w:color w:val="000000"/>
          <w:sz w:val="16"/>
          <w:szCs w:val="16"/>
          <w:lang w:eastAsia="ru-RU"/>
        </w:rPr>
        <w:t>от 1 апреля 2024 года № 04-42-а</w:t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№ 2 </w:t>
      </w:r>
    </w:p>
    <w:p>
      <w:pPr>
        <w:pStyle w:val="Normal"/>
        <w:suppressAutoHyphens w:val="false"/>
        <w:autoSpaceDE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 муниципальной программе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«Развитие сферы культуры и 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спорта в Ганьковском 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сельском поселении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лан по реализации муниципальной программы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Развитие сферы культуры и спорта в Ганьковском сельском поселении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5"/>
        <w:gridCol w:w="2102"/>
        <w:gridCol w:w="1684"/>
        <w:gridCol w:w="1678"/>
        <w:gridCol w:w="1543"/>
        <w:gridCol w:w="1681"/>
        <w:gridCol w:w="1967"/>
      </w:tblGrid>
      <w:tr>
        <w:trPr/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основного мероприятия</w:t>
            </w:r>
            <w:r>
              <w:rPr>
                <w:lang w:eastAsia="en-US"/>
              </w:rPr>
              <w:t xml:space="preserve"> Комплекс процессных мероприятий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</w:t>
              <w:br/>
              <w:t>соисполнитель,</w:t>
              <w:br/>
              <w:t>участник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</w:t>
              <w:br/>
              <w:t>реализации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lang w:eastAsia="en-US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-ный  </w:t>
              <w:br/>
              <w:t>бюджет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  <w:br/>
            </w:r>
          </w:p>
        </w:tc>
      </w:tr>
      <w:tr>
        <w:trPr/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Процессная часть</w:t>
            </w:r>
          </w:p>
        </w:tc>
      </w:tr>
      <w:tr>
        <w:trPr/>
        <w:tc>
          <w:tcPr>
            <w:tcW w:w="14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лексы процессных мероприятий</w:t>
            </w:r>
          </w:p>
          <w:tbl>
            <w:tblPr>
              <w:tblW w:w="1472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065"/>
              <w:gridCol w:w="2102"/>
              <w:gridCol w:w="1684"/>
              <w:gridCol w:w="1678"/>
              <w:gridCol w:w="1477"/>
              <w:gridCol w:w="1747"/>
              <w:gridCol w:w="1967"/>
            </w:tblGrid>
            <w:tr>
              <w:trPr>
                <w:trHeight w:val="214" w:hRule="atLeast"/>
              </w:trPr>
              <w:tc>
                <w:tcPr>
                  <w:tcW w:w="40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/>
                  </w:pPr>
                  <w:r>
                    <w:rPr>
                      <w:b/>
                      <w:lang w:eastAsia="ru-RU"/>
                    </w:rPr>
                    <w:t>1. Комплекс процессных мероприятий «Создание условий для организации досуга и обеспечения жителей поселения услугами организации культуры»</w:t>
                  </w:r>
                </w:p>
              </w:tc>
              <w:tc>
                <w:tcPr>
                  <w:tcW w:w="210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Администрация Ганьков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униципальное учреждение «Ганьковский культурный центр»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6 572,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 610,5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4 961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6 690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 310,5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5 379,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6 362,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 310,5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5 051,8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9 624,7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4 231,5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5 393,2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0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 847,9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 847,9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747,9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747,9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647,9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647,9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 243,7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 243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Расходы на обеспечение деятельности муниципальных казенных учреждений за счет иных межбюджетных трансфертов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 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780,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780,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780,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780,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780,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780,3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того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 340,9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 340,9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/>
                  </w:pPr>
                  <w:r>
                    <w:rPr>
                      <w:lang w:eastAsia="ru-RU"/>
                    </w:rPr>
      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 007,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 007,4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 492,9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 492,9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 265,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 265,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того</w:t>
                  </w:r>
                </w:p>
              </w:tc>
              <w:tc>
                <w:tcPr>
                  <w:tcW w:w="1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5 765,5</w:t>
                  </w:r>
                </w:p>
              </w:tc>
              <w:tc>
                <w:tcPr>
                  <w:tcW w:w="1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5 765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/>
                  </w:pPr>
                  <w:r>
                    <w:rPr>
                      <w:lang w:eastAsia="ru-RU"/>
                    </w:rPr>
      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 621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 310,5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 310,5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 621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 310,5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 310,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 621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 310,5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 310,5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7 863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 931,5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 931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20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315,8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300,0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15,8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bCs/>
                      <w:highlight w:val="yellow"/>
                      <w:lang w:eastAsia="ru-RU"/>
                    </w:rPr>
                  </w:pPr>
                  <w:r>
                    <w:rPr>
                      <w:b/>
                      <w:bCs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20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0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bCs/>
                      <w:highlight w:val="yellow"/>
                      <w:lang w:eastAsia="ru-RU"/>
                    </w:rPr>
                  </w:pPr>
                  <w:r>
                    <w:rPr>
                      <w:b/>
                      <w:bCs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20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0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bCs/>
                      <w:highlight w:val="yellow"/>
                      <w:lang w:eastAsia="ru-RU"/>
                    </w:rPr>
                  </w:pPr>
                  <w:r>
                    <w:rPr>
                      <w:b/>
                      <w:bCs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Cs/>
                      <w:highlight w:val="yellow"/>
                      <w:lang w:eastAsia="ru-RU"/>
                    </w:rPr>
                  </w:pPr>
                  <w:r>
                    <w:rPr>
                      <w:bCs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Cs/>
                      <w:highlight w:val="yellow"/>
                      <w:lang w:eastAsia="ru-RU"/>
                    </w:rPr>
                  </w:pPr>
                  <w:r>
                    <w:rPr>
                      <w:bCs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Cs/>
                      <w:highlight w:val="yellow"/>
                      <w:lang w:eastAsia="ru-RU"/>
                    </w:rPr>
                  </w:pPr>
                  <w:r>
                    <w:rPr>
                      <w:bCs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Cs/>
                      <w:highlight w:val="yellow"/>
                      <w:lang w:eastAsia="ru-RU"/>
                    </w:rPr>
                  </w:pPr>
                  <w:r>
                    <w:rPr>
                      <w:bCs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bCs/>
                      <w:highlight w:val="yellow"/>
                      <w:lang w:eastAsia="ru-RU"/>
                    </w:rPr>
                  </w:pPr>
                  <w:r>
                    <w:rPr>
                      <w:b/>
                      <w:bCs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Итого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315,8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300,0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15,8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/>
                  </w:pPr>
                  <w:r>
                    <w:rPr>
                      <w:b/>
                      <w:lang w:eastAsia="ru-RU"/>
                    </w:rPr>
                    <w:t>2. Комплекс процессных мероприятий «Организация библиотечного обслуживания населения, комплектование и обеспечение сохранности библиотечных фондов»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 504,1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436,8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 067,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 504,1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436,8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 067,3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 494,1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436,8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 057,3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4 502,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 310,4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3 191,9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4,6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4,6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4,6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4,6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4,6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4,6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93,8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93,8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/>
                  </w:pPr>
                  <w:r>
                    <w:rPr>
                      <w:lang w:eastAsia="ru-RU"/>
                    </w:rPr>
                    <w:t xml:space="preserve">Расходы на обеспечение деятельности муниципальных казенных учреждений за счет иных межбюджетных трансфертов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 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60,1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60,1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60,1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6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60,1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60,1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того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780,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780,3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35,8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35,8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35,8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35,8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35,8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35,8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того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007,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007,4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/>
                  </w:pPr>
                  <w:r>
                    <w:rPr>
                      <w:lang w:eastAsia="ru-RU"/>
                    </w:rPr>
      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873,6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436,8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436,8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873,6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436,8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436,8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873,6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436,8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436,8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 620,8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 310,4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 310,4</w:t>
                  </w:r>
                </w:p>
              </w:tc>
            </w:tr>
            <w:tr>
              <w:trPr/>
              <w:tc>
                <w:tcPr>
                  <w:tcW w:w="4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3. Комплекс процессных мероприятий «Развитие физической культуры и спорта»  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58,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58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58,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58,3</w:t>
                  </w:r>
                </w:p>
              </w:tc>
            </w:tr>
            <w:tr>
              <w:trPr/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58,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58,3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Итого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 874,9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 874,9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943,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943,3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943,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943,3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943,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943,3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 829,9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 829,9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рганизация и проведение мероприятий и спортивных соревнований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5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5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5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45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45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4. Комплекс процессных мероприятий «Отраслевой проект «Современный облик сельских территорий»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 221,9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 221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0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0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Итого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/>
                  </w:pPr>
                  <w:r>
                    <w:rPr>
                      <w:b/>
                      <w:lang w:eastAsia="ru-RU"/>
                    </w:rPr>
                    <w:t>1 221,9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 221,9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Мероприятия по капитальному ремонту объектов культуры за счет средств областного и местного бюджетов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20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1 221,9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1 221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bCs/>
                      <w:highlight w:val="yellow"/>
                      <w:lang w:eastAsia="ru-RU"/>
                    </w:rPr>
                  </w:pPr>
                  <w:r>
                    <w:rPr>
                      <w:b/>
                      <w:bCs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20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0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bCs/>
                      <w:highlight w:val="yellow"/>
                      <w:lang w:eastAsia="ru-RU"/>
                    </w:rPr>
                  </w:pPr>
                  <w:r>
                    <w:rPr>
                      <w:b/>
                      <w:bCs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20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0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bCs/>
                      <w:highlight w:val="yellow"/>
                      <w:lang w:eastAsia="ru-RU"/>
                    </w:rPr>
                  </w:pPr>
                  <w:r>
                    <w:rPr>
                      <w:b/>
                      <w:bCs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Итого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1 221,9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1 221,9</w:t>
                  </w:r>
                </w:p>
              </w:tc>
            </w:tr>
            <w:tr>
              <w:trPr/>
              <w:tc>
                <w:tcPr>
                  <w:tcW w:w="4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Итого по процессной части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0 256,7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 047,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8 209,4</w:t>
                  </w:r>
                </w:p>
              </w:tc>
            </w:tr>
            <w:tr>
              <w:trPr/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 104,5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 747,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7 357,2</w:t>
                  </w:r>
                </w:p>
              </w:tc>
            </w:tr>
            <w:tr>
              <w:trPr/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8 766,8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 747,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7 019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8 128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5 541,9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2 586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Всего по муниципальной программе</w:t>
                  </w:r>
                </w:p>
              </w:tc>
              <w:tc>
                <w:tcPr>
                  <w:tcW w:w="21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0 256,7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 047,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8 209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 104,5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 747,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7 35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8 766,8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 747,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7 01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8 128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5 541,9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2 586,1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;Microsoft YaHei"/>
      <w:b/>
      <w:bCs/>
      <w:color w:val="auto"/>
      <w:kern w:val="2"/>
      <w:sz w:val="22"/>
      <w:szCs w:val="22"/>
      <w:lang w:val="ru-RU" w:eastAsia="zh-CN" w:bidi="ar-SA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18:00Z</dcterms:created>
  <dc:creator>user</dc:creator>
  <dc:description/>
  <cp:keywords/>
  <dc:language>en-US</dc:language>
  <cp:lastModifiedBy>u</cp:lastModifiedBy>
  <cp:lastPrinted>2024-04-04T09:30:00Z</cp:lastPrinted>
  <dcterms:modified xsi:type="dcterms:W3CDTF">2024-04-04T06:32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24</vt:lpwstr>
  </property>
</Properties>
</file>