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>МУНИЦИПАЛЬНОГО ОБРАЗОВАНИЯ</w:t>
        <w:br/>
        <w:t>ГАНЬКОВ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ГАНЬКОВСКОГО СЕЛЬСКОГО ПОСЕЛЕНИЯ)</w:t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napToGrid w:val="true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6 сентября 2024 года </w:t>
        <w:tab/>
        <w:t xml:space="preserve">                                   №04-5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right="48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177036012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Об образовании постоянных комиссий совета депутатов Ганьковского сельского поселения Тихвинского муниципального района Ленинградской области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_Hlk177036012"/>
      <w:bookmarkStart w:id="2" w:name="_Hlk177036012"/>
      <w:bookmarkEnd w:id="2"/>
    </w:p>
    <w:p>
      <w:pPr>
        <w:pStyle w:val="Normal"/>
        <w:snapToGrid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6 статьи 28 Устава Ганьковского сельского поселения Тихвинского муниципального района Ленинградской области и со статьей 7 Регламента совета депутатов Ганьковского сельского поселения Тихвинского муниципального района Ленинградской област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 депутатов Ганьковского сельского поселения Тихвинского муниципального района Ленинградской обла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разовать из числа депутатов следующие постоянные комиссии совета депутатов Ганьковского сельского посел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бюджету, налогам и муниципальной собстве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законодательству и межмуниципальному сотрудничеств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социальным вопрос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местному хозяйст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ешение вступает в силу со дня принят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Ганьковского сельского поселения </w:t>
        <w:br/>
        <w:t xml:space="preserve">Тихвинского муниципального района </w:t>
        <w:br/>
        <w:t>Ленинградской области</w:t>
        <w:tab/>
        <w:tab/>
        <w:tab/>
        <w:tab/>
        <w:tab/>
        <w:tab/>
        <w:tab/>
        <w:tab/>
        <w:t>Е.С.Епифан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napToGrid w:val="true"/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21:00Z</dcterms:created>
  <dc:creator>User</dc:creator>
  <dc:description/>
  <cp:keywords/>
  <dc:language>en-US</dc:language>
  <cp:lastModifiedBy>u</cp:lastModifiedBy>
  <cp:lastPrinted>2024-09-16T14:07:00Z</cp:lastPrinted>
  <dcterms:modified xsi:type="dcterms:W3CDTF">2024-09-16T11:07:00Z</dcterms:modified>
  <cp:revision>7</cp:revision>
  <dc:subject/>
  <dc:title>СОВЕТ ДЕПУТАТОВ</dc:title>
</cp:coreProperties>
</file>