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ab/>
        <w:tab/>
        <w:tab/>
        <w:t>№04-6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Ганьков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Ганьков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аньков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Утвердить в состав постоянной комиссии по законодательству и межмуниципальному сотрудничеству совета депутатов Ганьковского сельского поселения следующих депутатов совета депутатов Ганьк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нцева Галина Михайло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пифанова Екатерина Серг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ветков Сергей Константинович.</w:t>
      </w:r>
    </w:p>
    <w:p>
      <w:pPr>
        <w:pStyle w:val="Normal"/>
        <w:ind w:firstLine="709"/>
        <w:jc w:val="both"/>
        <w:rPr/>
      </w:pPr>
      <w:bookmarkStart w:id="1" w:name="OLE_LINK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 Утвердить в состав постоянной комиссии по бюджету, налогам и муниципальной собственности совета депутатов Ганьковского сельского поселения следующих депутатов совета депутатов Ганьк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пифанова Ектерина Серг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ванова Светлана Васил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сняков Денис Александро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 состав постоянной комиссии по социальным вопросам совета депутатов Ганьковского сельского поселения следующих депутатов совета депутатов Ганьк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7772785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Белеутов Алексей Вячеслав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пифанова Екатерина Серг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мошкин Вадим Олегович.</w:t>
      </w:r>
    </w:p>
    <w:p>
      <w:pPr>
        <w:pStyle w:val="Normal"/>
        <w:ind w:firstLine="709"/>
        <w:jc w:val="both"/>
        <w:rPr/>
      </w:pPr>
      <w:bookmarkStart w:id="3" w:name="_Hlk17772785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Ганьковского сельского поселения следующих депутатов совета депутатов Ганьк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леутов Алексей Вячеславови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сняков Денис Александ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мошкин Вадим Олег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ветков Сергей Константин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вступает в силу со дня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аньковского сельского поселения </w:t>
        <w:br/>
        <w:t xml:space="preserve">Тихвин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5:00Z</dcterms:created>
  <dc:creator>User</dc:creator>
  <dc:description/>
  <cp:keywords/>
  <dc:language>en-US</dc:language>
  <cp:lastModifiedBy>u</cp:lastModifiedBy>
  <cp:lastPrinted>2024-09-20T12:33:00Z</cp:lastPrinted>
  <dcterms:modified xsi:type="dcterms:W3CDTF">2024-09-20T09:33:00Z</dcterms:modified>
  <cp:revision>9</cp:revision>
  <dc:subject/>
  <dc:title>СОВЕТ ДЕПУТАТОВ</dc:title>
</cp:coreProperties>
</file>