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 xml:space="preserve">РЕШЕНИЕ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ab/>
        <w:tab/>
        <w:tab/>
        <w:t>№04-8</w:t>
      </w:r>
    </w:p>
    <w:p>
      <w:pPr>
        <w:pStyle w:val="Normal"/>
        <w:snapToGrid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48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бъявлении конкурса на замещение должности главы администрации Ганьковского сельского поселения Тихвинского муниципального района Ленинградской области </w:t>
      </w:r>
    </w:p>
    <w:p>
      <w:pPr>
        <w:pStyle w:val="Normal"/>
        <w:snapToGrid w:val="true"/>
        <w:spacing w:before="0" w:after="120"/>
        <w:ind w:right="48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1.02.2015 № 1-оз «Об особенностях формирования органов местного самоуправления муниципальных образований Ленинградской области», статьи 29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ньков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Порядка проведения конкурса на замещение должности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анько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назначаемого по контракту, утвержденного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ньков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6.09.2024 года №04-7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Ганьковского сельского поселения Тихвин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ъявить конкурс на замещение должности главы администрации Ганьковского сельского поселения Тихвинского муниципального района Ленинградской области, назначаемого по контракту (далее – конкур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значить проведение конкурса на 11.10.2024 года в 11.00 ч. в здании администрации Ганьковского сельского поселения Тихвинского муниципального района Ленинградской области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деревня Ганьково, переулок Клубный, дом 8, кабинет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полномочить на прием документов от претендентов на замещение должности главы администрации Ганьковского сельского поселения Тихвинского муниципального района Ленинградской области Кутах Ольгу Егоровну, заместителя главы администрации Ганьк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окументы от претендентов на замещение должности главы администрации Ганьковского сельского поселения Тихвинского муниципального района Ленинградской области принимаются лицом, указанным в пункте 3 настоящего решения по рабочим дням в период с 20.09.2024г по 10.10.2024г., время приема документов с 8.30 ч. до 16.45ч. в здании администрации Ганьковского сельского поселения Тихвинского муниципального района Ленинградской области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деревня Ганьково, переулок Клубный, дом 8, кабинет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значить проведение первого заседания конкурсной комиссии на замещение должности главы администрации Ганьковского сельского поселения Тихвинского муниципального района Ленинградской области, назначаемого по контракту (далее – конкурсная комиссия) на 11.10.2024г. в 11.00 ч. в здании администрации Ганьковского сельского поселения Тихвинского муниципального района Ленинградской области по адресу: Ленинградской области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деревня Ганьково, переулок Клубный, дом 8, кабинет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становить, что конкурсная комиссия по результатам проведения конкурса должна представить в совет депутатов Ганьковского сельского поселения Тихвинского муниципального района Ленинградской области не менее двух (или иное количество кандидатов, но не менее двух) кандидатов на должность главы администрации муниципального образования в срок до 14.10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значить членами конкурс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Епифанову Екатерину Сергеевну – главу Ганьковского сельского по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енцеву Галину Михайловну - депутата совета депутатов Ганьк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Цветкова Сергея Константиновича - депутата совета депутатов Гань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Утвердить проект контракта, заключаемого с главой администрации Ганьковского сельского поселения Тихвинского муниципального района Ленинградской области согласно приложению 1 к настоящему решению совета депутатов Ганьковского сельского поселения Тихви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Утвердить информационное сообщение о проведении конкурса согласно приложению 2 к настоящему решению совета депутатов Ганьковского сельского поселения Тихви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изнать утратившими силу решения совета депутатов Ганьковского сельского поселения Тихвинского муниципального района Ленингра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30 июля 2021 года №04-93 «Об утверждении условий контракта для главы администрации муниципального образования Ганьковское сельское поселение Тихвинского муниципального района Ле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30 июля 2021 года </w:t>
        <w:tab/>
        <w:t xml:space="preserve">№04-90 «Об объявлении конкурса на замещение должности главы администрации муниципального образования Ганьковское сельское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30 июля 2021 года </w:t>
        <w:tab/>
        <w:t>№04-91 «О назначении уполномоченного лица по приему документов от кандидатов на должность главы администрации муниципального образования Ганьковское сельское поселение Тихвин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публиковать настоящее решение совета депутатов Ганьковского сельского поселения Тихвинского муниципального района Ленинградской области, а также информационное сообщение о проведении конкурса в газете «Трудовая слава» и разместить на официальном сайте Ганьковского сельского поселения Тихвинского муниципального района Ленинградской области в информационно-телекоммуникационной сети Интернет по адресу: </w:t>
      </w:r>
      <w:bookmarkStart w:id="0" w:name="_Hlk177037449"/>
      <w:r>
        <w:rPr>
          <w:rFonts w:cs="Times New Roman" w:ascii="Times New Roman" w:hAnsi="Times New Roman"/>
          <w:color w:val="000000"/>
          <w:sz w:val="24"/>
          <w:szCs w:val="24"/>
        </w:rPr>
        <w:t>http://tikhvin.org/gsp/gankovo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2. Контроль за выполнением настоящего решения возложить на главу Ганьковского сельского поселения Тихв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аньковского сельского поселения </w:t>
        <w:br/>
        <w:t xml:space="preserve">Тихвинского муниципального района </w:t>
        <w:br/>
        <w:t>Ленинградской области</w:t>
        <w:tab/>
        <w:tab/>
        <w:tab/>
        <w:tab/>
        <w:tab/>
        <w:tab/>
        <w:tab/>
        <w:t xml:space="preserve">           Е.С.Епифанова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3540" w:right="-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napToGrid w:val="true"/>
        <w:ind w:left="576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Ганьковского сельского поселения Тихвинского муниципального района Ленинградской области </w:t>
        <w:br/>
        <w:t>от 16 сентября 2024 г. №04-8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-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napToGrid w:val="true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 главой администрации Ганьков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Ганьково</w:t>
        <w:tab/>
        <w:tab/>
        <w:tab/>
        <w:tab/>
        <w:tab/>
        <w:tab/>
        <w:tab/>
        <w:t xml:space="preserve">    «____» ________________2024 г. 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Ганьковское сельское поселение Тихвинского муниципального района Ленинградской области, в лице главы муниципального образования Ганьковское сельское поселение Тихвинского муниципального района Ленинградской области Ф.И.О. ____________________ , действующего на основании Устава Ганьковского сельского поселения Тихвинского муниципального района Ленинградской области (далее – Устав Ганьковского сельского поселения), именуемого в дальнейшем «Представитель нанимателя», с одной стороны, и гражданин  Российской Федерации Ф.И.О.,__________________, назначенный на должность главы администрации Ганьковского сельского поселения Тихвинского муниципального района Ленинградской области на основании решения совета депутатов Ганьковского сельского поселения от ________  года  № ______   «О назначении главы администрации Ганьковского сельского поселения Тихвинского муниципального района Ленинградской области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 и  отнесены к компетенции администраци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ий контракт заключается на срок полномочий совета депутатов Ганьковского сельского поселения, предусмотренный  частью 1 статьи 37 Устава Ганьковского сельского поселения,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Дата начала осуществления Главой администрации должностных полномочий  -  _____________2024 года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Место работы: 1875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Ленинградская область, </w:t>
      </w:r>
      <w:r>
        <w:rPr>
          <w:rFonts w:cs="Times New Roman" w:ascii="Times New Roman" w:hAnsi="Times New Roman"/>
          <w:sz w:val="24"/>
          <w:szCs w:val="24"/>
        </w:rPr>
        <w:t>Тихвинский райо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ревня Ганьково, переулок Клубный, дом 8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лучать дополнительное образование за счет средств местного бюджета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Ганьковского сельского поселения и решений совета депутатов Ганьковского сельского поселения Тихвинского муниципального района Ленинградской област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овывать работу администраци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ть соблюдение, защиту прав и законных интересов граждан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облюдать нормы служебной этик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исполнять иные обязанности главы администрации, предусмотренные действующим законодательством, Уставом Ганьковского сельского поселения и иными муниципальными правовыми актам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 исполнять полномочия в соответствии с муниципальными правовыми актами Ганьковского сельского поселения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ежегодно отчитываться о результатах деятельности главы администрации, деятельности администрации Ганьковского сельского поселения, в том числе, в части исполнения переданных полномочий Ганьковского сельского поселения и решения вопросов, поставленных советом депутатов Ганьковского сельского поселения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В целях надлежащего осуществления полномочий глава администрации должен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 соблюдать нормы Кодекса служебной этики и поведения муниципального служащего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поддерживать уровень квалификации, достаточный для исполнения своих должностных обязанносте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соблюдать Правила внутреннего трудового распорядка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5. уведомлять Представителя нанимателя о фактах склонения к совершению коррупционных действ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Ганьковского сельского поселения, а также настоящим контрактом. 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 Ганьковского сельского поселения, муниципальных правовых актов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реализовывать другие права, установленные Трудовым кодексом Российской Федерации, Федеральным законом от 2 марта 2007 года № 25-ФЗ «О муниципальной службе в Российской Федерации». 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 Тихвинского района, муниципальных правовых актов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ть главе администрации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дополнительные гарантии, предусмотренные законодательством Ленинградской области и Уставом Ганьковского сельского поселения. 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от 2 марта 2007 года № 25-ФЗ «О муниципальной службе в Российской Федерации»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лата труда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Ганьковского сельского поселения, включающее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в соответствии с замещаемой должностью (далее - должностной оклад) в размере   _______  рублей в месяц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за особые условия муниципальной службы в размере 200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е денежное поощрение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  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Выплата денежного содержания главе администрации производится посредством перевода денежных средств на банковскую карточку два раза в месяц: 25 числа текущего месяца – за первую отработанную половину месяца, 10 числа последующего месяца – за вторую отработанную половину месяца (окончательный расчет)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бочее (служебное) время и время отдыха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Главе администрации устанавливается ненормированный рабочий (служебный) день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предоставляются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словия профессиональной деятельности и гарантии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ополнительные условия контракта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Договор (контракт) об оформлении допуска к государственной тайне является неотъемлемой частью настоящего контракта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Иные условия контракта: в случае досрочного прекращения полномочий главы администрации (за исключением прекращения полномочии за совершение противоправных действий) главе администрации производится компенсационная выплата в размере трех денежных содержаний.  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ветственность сторон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ам Ганьковского сельского поселения и настоящим контрактом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 Ганьков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зменение условий контракта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Изменения в денежном содержании в связи с увеличением стажа муниципальной службы, присвоением классного чина муниципальной службы, производятся на основании муниципального правового акта без подписания дополнительных соглашений к настоящему контракту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снования прекращения контракта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Настоящий контракт подлежит прекращению (расторжению), в том числе досрочно,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я совета депутатов </w:t>
      </w:r>
      <w:r>
        <w:rPr>
          <w:rFonts w:cs="Times New Roman" w:ascii="Times New Roman" w:hAnsi="Times New Roman"/>
          <w:sz w:val="24"/>
          <w:szCs w:val="24"/>
        </w:rPr>
        <w:t>Ганьков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заявления главы администрации - в связи с нарушениями условий контракта органами государственной власти Ленинградской област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совета депутатов Ганьковского сельского поселения или главы Ганьковского сельского поселения – в связи с нарушением условий трудового договора (контракта) в части решения вопросов местного значения Ганьковского сельского поселения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азрешение споров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Споры и разногласия по настоящему контракту разрешаются по соглашению сторон, а в случае,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аключительные положения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snapToGrid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Подписи сторон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нанимателя </w:t>
              <w:br/>
              <w:t>______________________________________</w:t>
              <w:br/>
              <w:t>(фамилия, имя, отчество)</w:t>
              <w:br/>
              <w:t>______________________________________</w:t>
              <w:br/>
              <w:t>(подпись)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______" ____________________20___ года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печати)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</w:t>
              <w:br/>
              <w:t>налогоплательщика 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_______________________________</w:t>
              <w:br/>
              <w:t>_______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ем, когда)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едставительного органа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самоуправления: _______________________________________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  <w:br/>
              <w:t>Телефон 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______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 ____________________________________</w:t>
              <w:br/>
              <w:t xml:space="preserve">(подпись)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_______ 20___ года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__________ № 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t>Адрес: 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_____________________________</w:t>
            </w:r>
          </w:p>
        </w:tc>
      </w:tr>
    </w:tbl>
    <w:p>
      <w:pPr>
        <w:pStyle w:val="Normal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napToGrid w:val="true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05" w:right="-5" w:firstLine="8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napToGrid w:val="true"/>
        <w:ind w:left="576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Ганьковского сельского поселения Тихвинского муниципального района Ленинградской области </w:t>
        <w:br/>
        <w:t>от 16 сентября 2024 года №04-8</w:t>
      </w:r>
    </w:p>
    <w:p>
      <w:pPr>
        <w:pStyle w:val="Normal"/>
        <w:snapToGrid w:val="true"/>
        <w:ind w:left="3540" w:right="-5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napToGrid w:val="true"/>
        <w:ind w:left="3540" w:right="-5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должности главы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нько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назначаемого по контракт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ньков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бъявляет конкурс на замещение должности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анько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назначаемого по контракту (далее – конкурс, глава администрации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значен на 11.10.2024г. в 11.00ч в здан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ньков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по адресу: Ленинградская область, Тихвинский район, деревня Ганьково, переулок Клубный, дом 8, кабинет 3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от претендентов на замещение должности главы администрации при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бочим дням в период с 20.09.2024г по 10.10.2024г., время приема документов с 8.30ч. до 16.45ч. в здании администрации Ганьковского сельского поселения Тихвинского муниципального района Ленинградской области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деревня Ганьково, переулок Клубный, дом 8</w:t>
      </w:r>
      <w:r>
        <w:rPr>
          <w:rFonts w:cs="Times New Roman" w:ascii="Times New Roman" w:hAnsi="Times New Roman"/>
          <w:color w:val="000000"/>
          <w:sz w:val="24"/>
          <w:szCs w:val="24"/>
        </w:rPr>
        <w:t>, кабинет №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для получения информации о конкурсе: 8 (813-67) 41267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тендентам на замещение должности главы администрации предъявляются следующие требова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ражданства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18 летнего возрас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государственным язык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квалификационным требованиям, установленным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02.03.2007 № 25-ФЗ «О муниципальной службе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» и областным законом от 11.03.2008 № 14-оз «О правовом регулировании муниципальной службы в Ленинградской области» для замещения должностей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ограничений связанных с муниципальной службой, указанных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3 указанного Федерального зак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замещение должности главы администрации, изъявивший желание участвовать в Конкурсе, предста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б участии в конкурсе по форме согласно приложению №1 к решению совета депутатов от 16.09.2024г. №04-7 «Об утверждении Порядка проведения конкурса на замещение должности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анько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назначаемого по контракту»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решение от 16.09.2024г. № 04-7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ие на обработку персональных данных по форме согласно приложению №2 к решению от 16.09.2024г. №04-7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кету, предусмотренную статьей 15.2 Федерального закона № 25-ФЗ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рудовую книжку и (или) сведения о трудовой деятельности, оформленные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 об образован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заключение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ми служащими, перечня заболеваний, препятствующих поступлению на государственную гражданскую службу Российской Федерации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ую службу или ее прохождению, а также формы заключения медицинского учреждени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етендент на замещение должности главы администрации при подаче вышеуказанных документов вправе представить иные документы, характеризующие его, в том числе документы о присвоении ученой степени (звания), наград и почетных зван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конкурса на замещение должности главы администрации и проектом контракта, заключаемого с главой администрации можно ознакомиться в информационно-телекоммуникационной сети Интернет, по адресу: http://tikhvin.org/gsp/gankovo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9:00Z</dcterms:created>
  <dc:creator>Нина Соколова</dc:creator>
  <dc:description/>
  <cp:keywords/>
  <dc:language>en-US</dc:language>
  <cp:lastModifiedBy>u</cp:lastModifiedBy>
  <cp:lastPrinted>2024-09-16T11:59:00Z</cp:lastPrinted>
  <dcterms:modified xsi:type="dcterms:W3CDTF">2024-09-16T11:23:00Z</dcterms:modified>
  <cp:revision>20</cp:revision>
  <dc:subject/>
  <dc:title/>
</cp:coreProperties>
</file>