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го казен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ский культурно - досуговый  центр на май  2016 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5245"/>
        <w:gridCol w:w="3119"/>
      </w:tblGrid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цепт хорошего настро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а здравствует наша побед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31.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нижные советы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10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быть, не имеем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споминания об участниках ВОВ нашего се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 09.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йна – твой горький след – и в книгах, что на пол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удьбы военной п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лг памя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 имя светлой жизни на земле »</w:t>
            </w:r>
            <w:r>
              <w:rPr/>
              <w:t xml:space="preserve">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Победы!»</w:t>
            </w:r>
            <w:r>
              <w:rPr/>
              <w:t xml:space="preserve">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о семь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о –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 на звёздном Олим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начинается с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семь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 31.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ое подворье – хорошее подспор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я рисую, а завтра голосую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 лесу на каждом шаг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ко - линеечкины имен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31.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корён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 г. Санкт-Петербург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5.2016 г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ский культурно-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 в библиотечное ца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ь библиот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У Горский КДЦ                                                    М.В.Филиппова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2:00Z</dcterms:created>
  <dc:creator>Admin</dc:creator>
  <dc:description/>
  <cp:keywords/>
  <dc:language>en-US</dc:language>
  <cp:lastModifiedBy>gor-9</cp:lastModifiedBy>
  <cp:lastPrinted>2014-03-27T15:44:00Z</cp:lastPrinted>
  <dcterms:modified xsi:type="dcterms:W3CDTF">2016-05-24T11:02:00Z</dcterms:modified>
  <cp:revision>2</cp:revision>
  <dc:subject/>
  <dc:title>ПЛАН</dc:title>
</cp:coreProperties>
</file>