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ского сельского поселения Тихвин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проектов местных инициатив граждан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"Создание условий для эффективного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ми местного самоуправления своих полномочий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программы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Устойчивое общественное развитие в Ленинградской области"</w:t>
      </w:r>
    </w:p>
    <w:p>
      <w:pPr>
        <w:pStyle w:val="Normal"/>
        <w:jc w:val="center"/>
        <w:rPr/>
      </w:pPr>
      <w:r>
        <w:rPr/>
        <w:t>по состоянию на 01 июля 2016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06"/>
        <w:gridCol w:w="1798"/>
        <w:gridCol w:w="1559"/>
        <w:gridCol w:w="1843"/>
        <w:gridCol w:w="20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жидаемый результ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ояние исполнения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контейнерных площадок (д.Кулига- 1 площадка, д. Рандога -1, д. Крючково -1, д. Валдость -2, д. Вяльгино-1, д. Засыпье -1, пос. Новый-2, д. Жар-1, д. Городок-1,д. Пяхта-1, д. Прогаль -1,Имолово-1, Чаголино-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курсных процедур и заключение муниципального контракта на выполнение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ского сельского поселения Тихвинского муниципального района Ленингра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муниципальных контра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заключены с единственны с единственным поставщиком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у контейнерных площад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ихвинская ПМК-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населенных пунктов Горского сельского посел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приступит к выполнению работ в 3 квартале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ема  - передачи объектов заказчику подрядчи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рубка мелколесья в  населенном пункте д. Крючков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 конкурсных процедур и заключение муниципального контракта на выполнение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ского сельского поселения Тихвин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ие муниципальных контра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заключены с единственны с единственным поставщик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вырубке мелколес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поисково - спасательного формирования по Тихвинскому району «АЗИМ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населенных пунктов Гор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приступит к выполнению работ в 3 квартале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ема  - передачи объектов заказчику подрядчи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пожарного водоема  в д. Новое Село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 конкурсных процедур и заключение муниципального контракта на выполнение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ского сельского поселения Тихвин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муниципальных контра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заключены с единственны с единственным поставщиком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устройству пожарного водо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ихвинская ПМК-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приступит к выполнению работ в 3 квартале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ема  - передачи объектов заказчику подрядчи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бустройство площадки для забора воды с установкой отбойников д. Новое Сел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 конкурсных процедур и заключение муниципального контракта на выполнение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ского сельского поселения Тихвин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муниципальных контра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заключены с единственны с единственным поставщиком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устройству площадки для забора воды с установкой отбой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ихвинская ПМК-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приступит к выполнению работ в 3 квартале</w:t>
            </w:r>
          </w:p>
        </w:tc>
      </w:tr>
      <w:tr>
        <w:trPr>
          <w:trHeight w:val="2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ема  - передачи объектов заказчику подрядчи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н.п. Островок ул. Преображенск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, в связи с отсутствием участников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</w:t>
            </w:r>
            <w:r>
              <w:rPr>
                <w:bCs/>
                <w:color w:val="000000"/>
                <w:sz w:val="22"/>
                <w:szCs w:val="22"/>
              </w:rPr>
              <w:t xml:space="preserve"> по ремонту автомобильной дор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орог  сельских населенных пунктов Горского сельского посел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а  - передачи объектов заказчику подрядчи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 автомобильной дороги общего пользования местного значения в н.п. деревня Пяхта ул. Народная  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лектронного аукциона победителем стала организация ООО «Балтпетростро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нтракта отправлен подрядчику на подпись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</w:t>
            </w:r>
            <w:r>
              <w:rPr>
                <w:bCs/>
                <w:color w:val="000000"/>
                <w:sz w:val="22"/>
                <w:szCs w:val="22"/>
              </w:rPr>
              <w:t xml:space="preserve"> по ремонту автомобильной дор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орог  сельских населенных пунктов Горского сельского посел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а  - передачи объектов заказчику подрядчи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действия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м муниципальной программы в полном объеме в установленные 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3 числа следующего за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по состоянию на 01.07.2016 года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а 01.07.2016 года не корректировалась.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администрации поселения</w:t>
      </w:r>
    </w:p>
    <w:p>
      <w:pPr>
        <w:pStyle w:val="Normal"/>
        <w:widowControl w:val="false"/>
        <w:autoSpaceDE w:val="false"/>
        <w:ind w:left="15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__________/Кузнецова Г.В./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0:00Z</dcterms:created>
  <dc:creator>Коробкова</dc:creator>
  <dc:description/>
  <cp:keywords/>
  <dc:language>en-US</dc:language>
  <cp:lastModifiedBy>gor-9</cp:lastModifiedBy>
  <cp:lastPrinted>2016-06-22T14:32:00Z</cp:lastPrinted>
  <dcterms:modified xsi:type="dcterms:W3CDTF">2016-07-06T09:10:00Z</dcterms:modified>
  <cp:revision>2</cp:revision>
  <dc:subject/>
  <dc:title>Ежеквартальный отчет </dc:title>
</cp:coreProperties>
</file>