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8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ское сельское поселение 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7"/>
        <w:gridCol w:w="975"/>
        <w:gridCol w:w="917"/>
        <w:gridCol w:w="703"/>
        <w:gridCol w:w="1280"/>
        <w:gridCol w:w="1260"/>
        <w:gridCol w:w="1080"/>
        <w:gridCol w:w="43"/>
        <w:gridCol w:w="819"/>
        <w:gridCol w:w="327"/>
        <w:gridCol w:w="506"/>
        <w:gridCol w:w="418"/>
        <w:gridCol w:w="609"/>
        <w:gridCol w:w="523"/>
        <w:gridCol w:w="356"/>
        <w:gridCol w:w="602"/>
        <w:gridCol w:w="345"/>
        <w:gridCol w:w="557"/>
        <w:gridCol w:w="268"/>
        <w:gridCol w:w="747"/>
        <w:gridCol w:w="126"/>
        <w:gridCol w:w="702"/>
        <w:gridCol w:w="43"/>
        <w:gridCol w:w="947"/>
        <w:gridCol w:w="1153"/>
        <w:gridCol w:w="7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10 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нарастающим итогом)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идомовой территории многоквартирных домов №№10, 12 д. Гор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м.к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м.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13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55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1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55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8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амп для организации уличного освещения в д. Гор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3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кторов освещения  для организации уличного освещения в д. Гор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7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го колодца для жителей частного сектора д. Гор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0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05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0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9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7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                  Г.В.Кузнецова</w:t>
            </w:r>
          </w:p>
        </w:tc>
        <w:tc>
          <w:tcPr>
            <w:tcW w:w="370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  <w:tc>
          <w:tcPr>
            <w:tcW w:w="370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1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                Ю.Г.Пасынк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(фамилия, инициалы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Бурак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7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Г.В.Кузнецова                                                        8-81367-39-331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                                     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10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от 01.01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Го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"/>
        <w:gridCol w:w="2680"/>
        <w:gridCol w:w="1208"/>
        <w:gridCol w:w="359"/>
        <w:gridCol w:w="1990"/>
        <w:gridCol w:w="1701"/>
        <w:gridCol w:w="1645"/>
        <w:gridCol w:w="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Ремонт придомовой территории многоквартирных домов № 10, 12, д. Г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конкурсных процедур подписан муниципальный контракт ООО «СТРОЙСЕРВИС» 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придомовой территории многоквартирных домов №10, 12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 выполнила работ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подписан, оплата произведена.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 xml:space="preserve"> Обустройство общественного колодца для жителей частного сектора д. Г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обустройство 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ракты заключены с единственным поставщиком ИП Усманова Е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обустройству </w:t>
            </w:r>
            <w:r>
              <w:rPr>
                <w:color w:val="000000"/>
                <w:sz w:val="20"/>
                <w:szCs w:val="20"/>
              </w:rPr>
              <w:t>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 выполнила работы.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подписан, оплата произведена.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обретение ламп для организации уличного освещения в д. Горк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обустройство 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ракты заключены с единственным поставщиком ООО «ЭЛЕКТРОПОСТАВК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обустройству </w:t>
            </w:r>
            <w:r>
              <w:rPr>
                <w:color w:val="000000"/>
                <w:sz w:val="20"/>
                <w:szCs w:val="20"/>
              </w:rPr>
              <w:t>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 поставила товар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подписана, оплата произведена.</w:t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иобретение детектора освещения для организации уличного освещения в д. Горка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обустройство 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ракты заключены с единственным поставщиком ООО «ЭЛЕКТРОПОСТАВК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обустройству </w:t>
            </w:r>
            <w:r>
              <w:rPr>
                <w:color w:val="000000"/>
                <w:sz w:val="20"/>
                <w:szCs w:val="20"/>
              </w:rPr>
              <w:t>общественного колодца для жителей частного сектора д. Гор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ельских населенных пунк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 поставила товар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подписана, оплата произведена.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3 отчета, По состоянию на 01.04.2017 г , по состоянию на 01.07.2017 года и по состоянию на 01.10.2017 года, на 01.01.2018 года.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состоянию на 01.10.2017 г.была скорректирована и подписано дополнительное соглашение.</w:t>
            </w:r>
          </w:p>
        </w:tc>
      </w:tr>
      <w:tr>
        <w:trPr/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_______________/Г.В.Кузнецова/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4:00Z</dcterms:created>
  <dc:creator>Анна Анатольевна ЕГОРОВА</dc:creator>
  <dc:description/>
  <cp:keywords/>
  <dc:language>en-US</dc:language>
  <cp:lastModifiedBy>Пользователь</cp:lastModifiedBy>
  <cp:lastPrinted>2017-12-15T16:34:00Z</cp:lastPrinted>
  <dcterms:modified xsi:type="dcterms:W3CDTF">2017-12-15T13:35:00Z</dcterms:modified>
  <cp:revision>19</cp:revision>
  <dc:subject/>
  <dc:title>ОТЧЕТ</dc:title>
</cp:coreProperties>
</file>