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авгус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"/>
        <w:gridCol w:w="2531"/>
        <w:gridCol w:w="20"/>
        <w:gridCol w:w="3936"/>
        <w:gridCol w:w="14"/>
        <w:gridCol w:w="20"/>
        <w:gridCol w:w="1986"/>
        <w:gridCol w:w="2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2- 25.08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бирательная система РФ: история и современ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(клуб молодого избирателя)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25.08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информ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итатели подводного мир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(Год чистой во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30.08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Мир невероятных историй и увлекательных приключ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30.08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праздник</w:t>
            </w:r>
          </w:p>
          <w:p>
            <w:pPr>
              <w:pStyle w:val="Normal"/>
              <w:rPr/>
            </w:pPr>
            <w:r>
              <w:rPr/>
              <w:t>«Славься, земля Ленинградска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ень образования Ленинградской обла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15.08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цепты здорового образа жизн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(ЗОЖ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8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по родному краю»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День образования Ленинградской обла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Без воды- ни туда ни сюда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(Год чистой во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очемучкина поля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жем вредным привычкам «Нет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рофилактика безнадзорн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то - это маленькая жизнь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9- 30.08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зор у выстав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ерез книгу в мир спорта»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День физкультурник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Цветы рассказывают вс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>«Нам сегодня вес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1.08.2021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Шотландский волшебни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250 лет В.Скот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08.202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Мой весёлый, звонкий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толерант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ужба не знает границ»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(межнациональные и межконфессиальные отношения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ица рад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Знай правду о наркотиках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рофилактика наркоман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Забавный кавард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1.08.2021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 xml:space="preserve">«А. В. Калинин – человек и писатель» </w:t>
            </w:r>
            <w:r>
              <w:rPr>
                <w:i/>
                <w:iCs/>
              </w:rPr>
              <w:t>(150 лет)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.08.2021г</w:t>
            </w:r>
          </w:p>
          <w:p>
            <w:pPr>
              <w:pStyle w:val="Normal"/>
              <w:rPr/>
            </w:pPr>
            <w:r>
              <w:rPr/>
              <w:t>11.00-19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обзор</w:t>
            </w:r>
          </w:p>
          <w:p>
            <w:pPr>
              <w:pStyle w:val="Normal"/>
              <w:rPr/>
            </w:pPr>
            <w:r>
              <w:rPr/>
              <w:t>«Белый, синий, красный цвет символ славы и побед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День государственного флаг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8.2021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Сбор макул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нимательный урок-познание 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Мир науки и техник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hd w:fill="FFFFFF" w:val="clear"/>
              </w:rPr>
              <w:t>(год науки и технологий)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- ролев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боры президента»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клуб молодого избирател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икторин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 лучше всех знает Росс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День радуг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08.2021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Великий американец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Т.Драйзер-15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8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Прощай лето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        Филиппова М.В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1-06-30T09:53:00Z</dcterms:modified>
  <cp:revision>20</cp:revision>
  <dc:subject/>
  <dc:title/>
</cp:coreProperties>
</file>