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общественного обсуждения проекта с 01.10.2024 г. по 01.11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ского сельского поселения уведомляет о том, ч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с 01 октября по 1 ноября 2024 года 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постановлением администрации Горского сельского поселения Тихвинского района от 6 сентября 2023 года № 05-98-а "О проведении общественных обсуждений" проводится общественное обсуждение следующего проекта постано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right="-1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i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ского сельского поселения на 2025 год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"/>
        <w:spacing w:before="0" w:after="0"/>
        <w:ind w:firstLine="5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чания и предложения по данным проектам заинтересованные лица могут направлять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по адресу: Ленинградская область, Тихвинский район, д.Горка, д.50 и посредством официальной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t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рок с 1 октября 2024 года по 01 ноября 2024 года (включительно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80"/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3:00Z</dcterms:created>
  <dc:creator>Пользователь</dc:creator>
  <dc:description/>
  <cp:keywords/>
  <dc:language>en-US</dc:language>
  <cp:lastModifiedBy>Пользователь</cp:lastModifiedBy>
  <dcterms:modified xsi:type="dcterms:W3CDTF">2024-09-30T05:53:00Z</dcterms:modified>
  <cp:revision>2</cp:revision>
  <dc:subject/>
  <dc:title/>
</cp:coreProperties>
</file>