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Отчет о работе Комиссии по противодействию коррупции в администрации Горского сельского поселения за 2024 год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firstLine="708"/>
        <w:jc w:val="both"/>
        <w:rPr/>
      </w:pPr>
      <w:r>
        <w:rPr/>
        <w:t xml:space="preserve">В 2024 году работа комиссии по противодействию и профилактике коррупции в администрации Горского сельского поселения была направлена на выполнение пунктов Плана и координацию деятельности структурных подразделений администрации по противодействию коррупции, в том числе в сфере землепользования, государственных и муниципальных закупок, а также на взаимодействие с надзорными органами, и общественностью  по вопросам противодействия коррупции. Принятые решения направлены на реализацию требований национальной антикоррупционной политики, плана противодействия коррупции в администрации Горского сельского поселения. 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В 2024 году заседания комиссии проводились ежеквартально, в соответствии с Положением о комиссии. Всего в 2024 году поведено 5 заседаний Комисси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В 2024 году на заседаниях Комиссии были рассмотрены следующие вопросы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5 марта 2024 год: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b/>
          <w:b/>
        </w:rPr>
      </w:pPr>
      <w:r>
        <w:rPr/>
        <w:t>Рассмотрение заявления специалиста 1 категории о невозможности предоставления сведений о доходах, об имуществе и обязательствах имущественного характера своего супруга.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9 апреля 2024 год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роверка правильности заполнения предоставленных </w:t>
      </w:r>
      <w:r>
        <w:rPr>
          <w:color w:val="000000"/>
        </w:rPr>
        <w:t>сведений о доходах, расходах,  об имуществе и обязательствах имущественного характера, предоставляемых  муниципальными служащими администрации Горского сельского поселения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О проверке достоверности сведений, представленных в справках о доходах, расходах,  об имуществе и обязательствах имущественного характера, предоставляемых  муниципальными служащими администрации Горского сельского поселе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О размещении сведений о доходах, имуществе, обязательствах имущественного характера муниципальных служащих администрации Горского сельского поселения за 2023 г. на официальном сайте поселения.</w:t>
      </w:r>
    </w:p>
    <w:p>
      <w:pPr>
        <w:pStyle w:val="Normal"/>
        <w:ind w:left="114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25 июня 2024 года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верка заполнения официального сайта  Горского сельского поселения и обновление данных в разделе «О деятельности администрации (8-ФЗ)».  </w:t>
      </w:r>
    </w:p>
    <w:p>
      <w:pPr>
        <w:pStyle w:val="Normal"/>
        <w:ind w:left="10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0 сентября 2024 год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425"/>
        <w:jc w:val="both"/>
        <w:rPr>
          <w:color w:val="000000"/>
        </w:rPr>
      </w:pPr>
      <w:r>
        <w:rPr/>
        <w:t>1. Рассмотрение Заключения антикоррупционного мониторинга деятельности органов местного самоуправления муниципального образования МО Горское сельское поселение Тихвинского муниципального райо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7 декабря 20</w:t>
      </w:r>
      <w:r>
        <w:rPr>
          <w:b/>
          <w:lang w:val="en-US"/>
        </w:rPr>
        <w:t>2</w:t>
      </w:r>
      <w:r>
        <w:rPr>
          <w:b/>
        </w:rPr>
        <w:t>4 год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 рассмотрении </w:t>
      </w:r>
      <w:r>
        <w:rPr>
          <w:szCs w:val="23"/>
        </w:rPr>
        <w:t xml:space="preserve">Плана противодействия коррупции в администрации </w:t>
      </w:r>
      <w:r>
        <w:rPr>
          <w:sz w:val="23"/>
          <w:szCs w:val="23"/>
        </w:rPr>
        <w:t>Горского сельского поселения</w:t>
      </w:r>
      <w:r>
        <w:rPr>
          <w:szCs w:val="23"/>
        </w:rPr>
        <w:t xml:space="preserve"> на 2025-2028 год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б утверждении плана работы </w:t>
      </w:r>
      <w:r>
        <w:rPr>
          <w:color w:val="000000"/>
        </w:rPr>
        <w:t>Комиссии по противодействию и профилактике коррупции на 2025 год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б итогах работы комиссии по противодействию коррупции в администрации Тихвинского района в 2024 году. </w:t>
      </w:r>
    </w:p>
    <w:p>
      <w:pPr>
        <w:pStyle w:val="Normal"/>
        <w:ind w:left="851" w:hanging="0"/>
        <w:jc w:val="both"/>
        <w:rPr/>
      </w:pPr>
      <w:r>
        <w:rPr/>
      </w:r>
    </w:p>
    <w:sectPr>
      <w:type w:val="nextPage"/>
      <w:pgSz w:w="11906" w:h="16838"/>
      <w:pgMar w:left="1474" w:right="907" w:gutter="0" w:header="0" w:top="907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14:00Z</dcterms:created>
  <dc:creator>2</dc:creator>
  <dc:description/>
  <cp:keywords/>
  <dc:language>en-US</dc:language>
  <cp:lastModifiedBy>Пользователь</cp:lastModifiedBy>
  <cp:lastPrinted>2020-12-21T16:32:00Z</cp:lastPrinted>
  <dcterms:modified xsi:type="dcterms:W3CDTF">2024-12-17T08:14:00Z</dcterms:modified>
  <cp:revision>2</cp:revision>
  <dc:subject/>
  <dc:title>Отчет о работе Комиссии по противодействию коррупции в администрации Тихвинского района за 2014 год</dc:title>
</cp:coreProperties>
</file>