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08 ноября 2024  года                             № 05-129-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18 октября  2022 года № 05-123-а «Об утверждении Перечня муниципальных программ Горского сельского поселения на 2023 год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5- 2027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5 года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>4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Т.Р. Вишн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08 ноября 2024 года № 05-129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Этамы и сроки реализаци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2D2D2D"/>
              </w:rPr>
              <w:t>2025-2027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Создание условий для эффективного функционирования и развития систем коммунальной инфраструктуры Горского сельского поселения, обеспечивающ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225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509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– 130,0 тыс. руб.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– 130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– 130,0 тыс. 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5 - 202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390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39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6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7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ском сельском поселении»</w:t>
      </w:r>
    </w:p>
    <w:tbl>
      <w:tblPr>
        <w:tblW w:w="16847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63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9:00Z</dcterms:created>
  <dc:creator>user</dc:creator>
  <dc:description/>
  <cp:keywords/>
  <dc:language>en-US</dc:language>
  <cp:lastModifiedBy>Пользователь</cp:lastModifiedBy>
  <cp:lastPrinted>2023-10-25T09:59:00Z</cp:lastPrinted>
  <dcterms:modified xsi:type="dcterms:W3CDTF">2024-11-18T05:39:00Z</dcterms:modified>
  <cp:revision>2</cp:revision>
  <dc:subject/>
  <dc:title>УТВЕРЖДЕНА</dc:title>
</cp:coreProperties>
</file>