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ХВ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ЕНИНГРАД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0 февраля 2023 года                                           № 05-14-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постановление администрации Горского сельского поселения от 24.07.2020 года № 05-65-а «Об утверждении Порядка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» </w:t>
      </w:r>
    </w:p>
    <w:p>
      <w:pPr>
        <w:pStyle w:val="Normal"/>
        <w:ind w:right="-513" w:firstLine="225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right="-513" w:firstLine="708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в протест заместителя Тихвинской городского прокурора от 06.02.2023 года № 7-21-2023 на п. 4.2. постановления администрации Горского сельского поселения от 24 июля 2020 года № № 05-65-а «Об утверждении Порядка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», 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Горского сельского поселения, действующая от имени муниципального образования Горское сельское поселение Тихвинского муниципального района Ленинград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Удовлетворить протест заместителя Тихвинской городского прокурора от 06.02.2023 года № 7-21-20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Внести следующие изменения в Порядок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 утвержденный постановлением администрации Горского сельского поселения от 24 июля 2020 года № 05-65-а «Об утверждении Порядка формирования перечня налоговых расходов и осуществления оценки налоговых расходов муниципального образования Горское сельское поселение Тихвинского муниципального района Ленинградской области», а именно: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зложить п. 4.2.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4.2. Критериями целесообразности налоговых расход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налоговых расходов целя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пункта 4.2. настоящего Порядка, при котором льгота признается востребованно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на официальном сайте 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принятия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ского сельского поселения                                               </w:t>
        <w:tab/>
        <w:t xml:space="preserve">             Г.В. Кузнец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2:00Z</dcterms:created>
  <dc:creator>Анна Яблочкина</dc:creator>
  <dc:description/>
  <cp:keywords/>
  <dc:language>en-US</dc:language>
  <cp:lastModifiedBy>Пользователь</cp:lastModifiedBy>
  <cp:lastPrinted>2023-03-02T14:32:00Z</cp:lastPrinted>
  <dcterms:modified xsi:type="dcterms:W3CDTF">2023-03-02T11:45:00Z</dcterms:modified>
  <cp:revision>3</cp:revision>
  <dc:subject/>
  <dc:title>Комитет финансов администрации Тихвинского района</dc:title>
</cp:coreProperties>
</file>