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4 декабря  2024 года                         № 05-188 -а</w:t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Горского сельского поселения, в отношении которых планируется заключить концессионное соглашение в 2025 году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, администрация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Горского сельского поселения, в отношении которых планируется заключение концессионного соглашения в 2025 году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Горского сельского поселения, в отношении которых планируется заключение концессионных соглашений в 2025 году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Гор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/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ского сельского поселения от 17 января 2024 года № 05-07-а «</w:t>
      </w:r>
      <w:r>
        <w:rPr>
          <w:color w:val="000000"/>
          <w:sz w:val="24"/>
          <w:szCs w:val="24"/>
        </w:rPr>
        <w:t>Об утверждении перечня  объектов теплоснабжения Горского сельского поселения, в отношении которых планируется заключить концессионное соглашение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Т.Р. Вишн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Горского сельского поселения </w:t>
        <w:br/>
        <w:t>от 24.12.2024г. № 05-188-а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Горского сельского поселения, в отношении которых планируется заключение концессионного соглашения в 2025 году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"/>
        <w:gridCol w:w="3378"/>
        <w:gridCol w:w="7"/>
        <w:gridCol w:w="2115"/>
        <w:gridCol w:w="2820"/>
        <w:gridCol w:w="2475"/>
        <w:gridCol w:w="1927"/>
      </w:tblGrid>
      <w:tr>
        <w:trPr>
          <w:trHeight w:val="6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нахождения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(условный) номер объект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ввод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307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380 вольт,  сечение провода  4х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(4-х трубна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465</w:t>
            </w:r>
          </w:p>
        </w:tc>
        <w:tc>
          <w:tcPr>
            <w:tcW w:w="2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25м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№ 19,24,25,34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№ 10-18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418001:25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04,6 кв. м., мощность 4,5 Гкал/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20/12/20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механической топкой, марка КВм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2/14/10/20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 с механической топкой, марка  КВм-1,0 с ТШП, на твердом топлив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28/02/20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07/08/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12/09/20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ВЦ-1446, мощность 0,55 кВт, 1500 оборотов/мин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Ц-1446 мощность 2,2 кВт, 3000 оборотов/ми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мощность 5,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9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мощность 5,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7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1500 об/мин, мощность 5,5кВ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водоподготовки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рки СДР5-00200 для водоподготовки,  мощность 0,3 кВ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золошлакоудаления для кот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7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5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аккумуляторные (2шт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25.08.20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-50м.куб каждый, рабочий уровень налива-3200мм, полезный объем-44,3м.куб,внутренний диаметр-3800мм, высота-5390мм, рабочая среда-горячая вода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Горское сельское поселение, д.Горка, Промзона 2, стро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3:0418001:968,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500 кв. метров, категория земель- земли населенных пунктов, разрешенное использование- под зданием котельно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идетельство о гос. регистрации права от 07.07.2016 года, запись регистрации №47-47/028-47/028/006/2016-894/1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20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1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sudyko-a-v</dc:creator>
  <dc:description/>
  <cp:keywords/>
  <dc:language>en-US</dc:language>
  <cp:lastModifiedBy>Пользователь</cp:lastModifiedBy>
  <cp:lastPrinted>2023-12-05T11:20:00Z</cp:lastPrinted>
  <dcterms:modified xsi:type="dcterms:W3CDTF">2024-12-24T08:19:00Z</dcterms:modified>
  <cp:revision>2</cp:revision>
  <dc:subject/>
  <dc:title>ПРОЕКТ</dc:title>
</cp:coreProperties>
</file>