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АДМИНИСТРАЦИЯ ГОРСКОГО СЕЛЬСКОГО ПОСЕЛЕН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 24 марта 2022 года</w:t>
        <w:tab/>
        <w:tab/>
        <w:tab/>
        <w:t>№ 05-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67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 обеспечении мер безопасности в период прохождения весеннего половодья 2022 года на территории Го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оответствии с законами Российской Федерации от 06 октября 2003 года № 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постановлением администрации Тихвинского района от 25 февраля 2022 года №01-363-а «Об обеспечении мер безопасности в период прохождения весеннего половодья 2022 года на территории Тихвинского района»,  в целях предупреждения чрезвычайных ситуаций при прохождении весеннего половодья и паводков в 2022 году на территории 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по проведению противопаводковых мероприятий в зонах возможного подтопления населенных пунктов, уточнению планов предупреждения и ликвидации чрезвычайных ситуаций на 2022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планы эвакуации населения из зон возможного подтопления и организовать подготовку мест для временного размещения пострадавших, где предусмотреть проведение мероприятий по первоочередному жизнеобеспечению на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усмотреть резерв финансовых и материальных ресурсов на обеспечение мероприятий по безопасному пропуску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дежурство должностных лиц администрации Горского сельского поселения на период весеннего половодья и паводков. График дежурства должностных лиц предоставить в отдел по вопросам защиты территории и жизнеобеспечения населения администрации Тихвинского района до 25 марта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ять информирование населения об обстановке в период прохождения весеннего половодь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мониторинг состояния пешеходных мостов, настилов, переходов, расположенных на территории Горского сельского поселения и попадающих в зону подтопления с предоставлением информации в КЧС и ПБ Горского сельского поселения и КЧС и ПБ Тихвинского района для последующего комиссионного обследования; организовать, при необходимости, выполнение мероприятий по возведению и обеспечению сохранности пешеходных мостов, настилов, переходов и т.д. на подтапливаемых территориях, особое внимание уделить подвесному мосту через реку Паша вблизи поселка Новы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, при необходимости, доставку специалистов медицинских служб в подтапливаемые районы и труднодоступные населенные пунк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трогое соблюдение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ежедневную информацию (в 08.00 часов и в 17.00 часов) об оперативной обстановке на территории Горского СП в ДДС Тихвинского районного звена РСЧС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офилактическую работу среди населения по соблюдению норм безопасности в паводковый период и обеспечению защиты имущества в зонах подтопл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рганизовать проведение совместных рейдов с Тихвинским участком Центра ГИМС ГУ МЧС России по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нировать и провести мероприятия по повышению устойчивости функционирования систем жизнеобеспечения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текст памятки населению по мерам безопасности в период прохождения весеннего половодья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гражданам, проживающим на территории Горского сельского поселения и имеющим в собственности участки индивидуальной застройки, выполнять мероприятия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становление разместить на официальном сайте Горского сельского поселения   (http:// tikhvin.org/gsp/gorka/) и на информационном стен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рского сельского поселения                                                                    </w:t>
        <w:tab/>
        <w:t>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101600</wp:posOffset>
                </wp:positionV>
                <wp:extent cx="37465" cy="1003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7.9pt;mso-wrap-distance-left:9.05pt;mso-wrap-distance-right:9.05pt;mso-wrap-distance-top:0pt;mso-wrap-distance-bottom:0pt;margin-top:8pt;mso-position-vertical-relative:text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го сельского поселения</w:t>
      </w:r>
    </w:p>
    <w:p>
      <w:pPr>
        <w:pStyle w:val="23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та 2022 г. №0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-а-а</w:t>
      </w:r>
    </w:p>
    <w:p>
      <w:pPr>
        <w:pStyle w:val="23"/>
        <w:spacing w:before="0" w:after="4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23"/>
        <w:spacing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</w:t>
        <w:br/>
        <w:t>жителям о порядке действия</w:t>
        <w:br/>
        <w:t>в условиях угрозы подтопления</w:t>
        <w:br/>
        <w:t>в паводковый пери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АМЯТ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населению по мерам безопасности в период прохождения весеннего половодь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з-за длительных и обильных снегопадов и скопления большого объема снежных масс на территории Тихвинского района, в период прохождения половодья в бассейнах рек на его территории, возможно повышение уровня воды выше среднегодовых статистических значений. В следствие интенсивного таяния снега прогнозируется подтопление отдельных территорий населенных пунктов, в первую очередь-расположенных в низменных мест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В целях предупреждения несчастных случаев, недопущения утраты и порчи имущества, гражданам Коськовского сельского поселения, проживающим на подтапливаемых территориях, необходимо принять следующие меры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 угрозе навод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внимательно следить за метеосводками и уровнем воды в близлежащих водоема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уточнить границы подтопления в месте проживания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очистить придомовую территорию от мусор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одготовить для использования резиновые сапоги и 3-х дневной запас продуктов, питьевой воды, медикаментов, а также носимой одежды, включая верхнюю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иготовить из бревен, досок и других подручных материалов мостки, плавсредства, привязав их к дому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закрепить все плавучие предметы, находящиеся вне зданий, или разместить их в подсобных помещениях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еренести заблаговременно на безопасное место все (продукты питания, медикаменты, одежду и др.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закрыть окна, двери дома и подвала, забить досками, укрепить мешками с песком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оживающих совместно пожилых, больных родственников, детей предпочтительней временно вывести в безопасное место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обеспечить заблаговременно запас ведер, лопат, багры, пилы и др. инвентарь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содержать емкость с легковоспламеняющимися жидкостями герметично закрытыми и в безопасном для проживающих месте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 наводнен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отключить электричество, газ, погасить печи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при отсутствии организованной эвакуации, до прибытия помощи или спада воды, находится в безопасном месте (крыша, 2-ой этаж здания и других возвышенных местах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взять с собой документы, удостоверяющие личность, деньги, сотовый телефон, медикаменты и другие необходимые вещи и отправиться в район объявленного сбор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- находится в безопасном месте, пока не минует опасность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нимательно следить за всей поступающей информаци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после спада воды: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перед входом в здание убедитесь, что оно не имеет серьезных разрушений и повреждений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проветрите здание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не включайте электроосвещение, не пользуйтесь источниками открытого огня, не зажигайте спичек до полного проветривания и проверки исправности систем газоснабжения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для просушивания помещения откройте все двери и окна, уберите грязь в помещении и откачайте воду из подвала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не употребляйте продукты, которые были в контакте с водой;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-  организуйте очистку колодцев от нанесенной грязи и удалите из них воду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  <w:t>Во избежание нанесения ущерба населению рекомендуется застраховать свое имущество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период паводка в администрации Горского сельского поселения всегда будет на связи дежурный специалист администрации (круглосуточно) можно звонить на сотовые номера. В любой обстановке не теряйте самообладания, не поддавайтесь панике. Будьте внимательны к передаваемым сообщениям.</w:t>
      </w:r>
    </w:p>
    <w:p>
      <w:pPr>
        <w:pStyle w:val="Normal"/>
        <w:spacing w:lineRule="auto" w:line="25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Также можно узнать интересующую Вас информацию у оперативного дежурного ЕДДС Тихвинского района по номеру телефона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71-135, 50-788</w:t>
      </w:r>
    </w:p>
    <w:p>
      <w:pPr>
        <w:pStyle w:val="11"/>
        <w:spacing w:lineRule="auto" w:line="268"/>
        <w:ind w:firstLine="4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2">
    <w:name w:val="Основной текст (2)_"/>
    <w:qFormat/>
    <w:rPr>
      <w:sz w:val="18"/>
      <w:szCs w:val="18"/>
    </w:rPr>
  </w:style>
  <w:style w:type="character" w:styleId="Style6">
    <w:name w:val="Основной текст_"/>
    <w:qFormat/>
    <w:rPr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0"/>
      <w:szCs w:val="10"/>
    </w:rPr>
  </w:style>
  <w:style w:type="paragraph" w:styleId="23">
    <w:name w:val="Основной текст (2)"/>
    <w:basedOn w:val="Normal"/>
    <w:qFormat/>
    <w:pPr>
      <w:widowControl w:val="false"/>
      <w:spacing w:before="0" w:after="170"/>
      <w:ind w:left="590" w:hanging="0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2"/>
      <w:ind w:firstLine="400"/>
    </w:pPr>
    <w:rPr>
      <w:sz w:val="15"/>
      <w:szCs w:val="15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8:00Z</dcterms:created>
  <dc:creator>Пользователь</dc:creator>
  <dc:description/>
  <cp:keywords/>
  <dc:language>en-US</dc:language>
  <cp:lastModifiedBy>Пользователь</cp:lastModifiedBy>
  <cp:lastPrinted>2022-03-28T11:58:00Z</cp:lastPrinted>
  <dcterms:modified xsi:type="dcterms:W3CDTF">2022-03-30T12:38:00Z</dcterms:modified>
  <cp:revision>2</cp:revision>
  <dc:subject/>
  <dc:title>АДМИНИСТРАЦИЯ МУНИЦИПАЛЬНОГО ОБРАЗОВАНИЯ</dc:title>
</cp:coreProperties>
</file>