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От 17 августа 2020 года     </w:t>
        <w:tab/>
        <w:t>№ 05-69 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ского сельского поселения Тихвинского района от 22 мая 2020 года №05-44-а «О предоставлении льгот по уплате арендной платы по договорам аренды муниципального имущест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 условиях ухудшения ситуации в связи с распространением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 19) на территории Горского сельского поселения Тихвинского района Ленинградской област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19 Федерального закона от 1 апреля 2020 года №98-ФЗ, постановлением Правительства Российской Федерации от 3 апреля 2020 года №439 «Об установлении требований к условиям и срокам отсрочки уплаты арендной платы по договорам аренды недвижимого», с подпунктом 1 пункта 1 постановления Правительства Ленинградской области от 25 мая 2020 №327 «О внесении изменений в постановление Правительства Ленинградской области от 24 апреля 2020 года №241 «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», администрация Горского сельского поселения Тихвинского района 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ского сельского поселения Тихв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от 22 мая 2020 года №05-44-а</w:t>
      </w:r>
      <w:r>
        <w:rPr>
          <w:rFonts w:cs="Times New Roman" w:ascii="Times New Roman" w:hAnsi="Times New Roman"/>
          <w:sz w:val="24"/>
          <w:szCs w:val="24"/>
        </w:rPr>
        <w:t xml:space="preserve"> «О предоставлении льгот по уплате арендной платы по договорам аренды муниципального имуще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условиях ухудшения ситу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19) на территории Горского сельского поселения Тихвинского района Ленинградской области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ункт 1 после слов «(ФНС России),» дополнить словами «</w:t>
      </w:r>
      <w:r>
        <w:rPr>
          <w:rFonts w:cs="Times New Roman" w:ascii="Times New Roman" w:hAnsi="Times New Roman"/>
          <w:b/>
          <w:sz w:val="24"/>
          <w:szCs w:val="24"/>
        </w:rPr>
        <w:t>и социально ориентированным некоммерчески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м, включенным в реестр социально ориентированных некоммерческих организаций Тихвинского район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дополнить пункт 4 подпунктом 4.1. следующего содержания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1. Приостановить начисление пеней и штрафов арендаторам, подпадающим под положение пунктов 1,2,3 настоящего постано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официальном сайте Горского сельского поселения Тихвинского района в информационно-телекоммуникационной сети Интерн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главы администрации </w:t>
        <w:tab/>
        <w:tab/>
        <w:tab/>
        <w:tab/>
        <w:tab/>
        <w:t xml:space="preserve">  Т.Р.Вишнякова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3:00Z</dcterms:created>
  <dc:creator>Трошина Александра Валентиновна</dc:creator>
  <dc:description/>
  <cp:keywords/>
  <dc:language>en-US</dc:language>
  <cp:lastModifiedBy>Пользователь</cp:lastModifiedBy>
  <cp:lastPrinted>2020-08-20T12:11:00Z</cp:lastPrinted>
  <dcterms:modified xsi:type="dcterms:W3CDTF">2020-08-20T09:13:00Z</dcterms:modified>
  <cp:revision>2</cp:revision>
  <dc:subject/>
  <dc:title>АДМИНИСТРАЦИЯ  МУНИЦИПАЛЬНОГО  ОБРАЗОВАНИЯ</dc:title>
</cp:coreProperties>
</file>