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ГОРСКОЕ  СЕЛЬСКОЕ 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color w:val="000000"/>
        </w:rPr>
        <w:t>(АДМИНИСТРАЦИЯ  ГОР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7 апреля   2015 года                             №05-7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чет в качестве нуждающихся  в жил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15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6 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Горского сельского поселения от 24 марта 2006 года №05-67  «Об установлении нормы предоставления площади  жилого помещения, учетной нормы площади жилого помещения», администрация  Горского  сельского поселения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 в администрации  Горского сельского поселения по состоянию </w:t>
      </w:r>
      <w:r>
        <w:rPr>
          <w:b/>
          <w:color w:val="000000"/>
        </w:rPr>
        <w:t>на 01 апреля 2015 года</w:t>
      </w:r>
      <w:r>
        <w:rPr>
          <w:color w:val="000000"/>
        </w:rPr>
        <w:t xml:space="preserve"> в количестве  12 семей/17 человек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4"/>
        </w:rPr>
        <w:t xml:space="preserve"> Настоящее постановление опубликовать в газете «Трудовая слава» и обнародовать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Г.В.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.В.Кузнецова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9-118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7.04.2015 года №05-70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/>
      </w:pPr>
      <w:r>
        <w:rPr>
          <w:color w:val="000000"/>
        </w:rPr>
        <w:t xml:space="preserve">состоящих на учете  в качестве нуждающихся в жилых помещениях в администрации  Горского сельского поселения 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 на 01 апреля  2015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790"/>
        <w:gridCol w:w="3569"/>
        <w:gridCol w:w="19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шения (постановления)  и дата постановки на учет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ленов семьи  гражданина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Мария Петровна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1.12.2010 года №05-131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Ю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30.11.2012 года №05-212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ина Марина Никола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1.04.2013 года №05-31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Мария Михайл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2.04.2013 года №05-4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ва Анна Александ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6.08.2013 года №05-129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Дарья Ю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6.08.2013года №05-130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 Руслан Викто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6.12.2013года №05-226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Надежд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7.03.2014 года №05-5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торацкая Оксана Григо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6.08.2014 года №05-116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а Ольга Алексе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6.08.2014 года №05-118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онов Сирожитдин Нем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1.12.2014 года №05-220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ховцова Наталья Васил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30.12.2014 года №05-233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______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5:00Z</dcterms:created>
  <dc:creator>Ольга Викторовна</dc:creator>
  <dc:description/>
  <cp:keywords/>
  <dc:language>en-US</dc:language>
  <cp:lastModifiedBy>gor-2</cp:lastModifiedBy>
  <cp:lastPrinted>2015-04-30T12:43:00Z</cp:lastPrinted>
  <dcterms:modified xsi:type="dcterms:W3CDTF">2015-04-30T08:44:00Z</dcterms:modified>
  <cp:revision>19</cp:revision>
  <dc:subject/>
  <dc:title>АДМИНИСТРАЦИЯ МУНИЦИПАЛЬНОГО ОБРАЗОВАНИЯ </dc:title>
</cp:coreProperties>
</file>