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5" w:leader="none"/>
          <w:tab w:val="left" w:pos="77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25" w:leader="none"/>
          <w:tab w:val="left" w:pos="7770" w:leader="none"/>
        </w:tabs>
        <w:jc w:val="right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125" w:leader="none"/>
          <w:tab w:val="left" w:pos="7770" w:leader="none"/>
        </w:tabs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СКОЕ СЕЛЬСКОЕ ПОСЕЛЕНИЕ</w:t>
        <w:br/>
        <w:t>ТИХВИНСКОГО МУНИЦИПАЛЬНОГО РАЙОНА</w:t>
        <w:br/>
        <w:t>ЛЕНИНГРАДСКОЙ ОБЛАСТИ</w:t>
        <w:br/>
        <w:t>/АДМИНИСТРАЦИЯ ГОРСКОГО СЕЛЬСКОГО ПОСЕЛЕНИЯ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07 июня 2016 года                           № 05-92- 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br w:type="textWrapping" w:clear="all"/>
      </w:r>
      <w:r>
        <w:rPr/>
        <w:t xml:space="preserve">        </w:t>
      </w:r>
      <w:r>
        <w:rPr>
          <w:sz w:val="22"/>
          <w:szCs w:val="22"/>
        </w:rPr>
        <w:t xml:space="preserve">Рассмотрев протест и.о.Тихвинского городского прокурора на раздел 5 административного регламента по предоставлению муниципальной услуги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>«</w:t>
      </w:r>
      <w:r>
        <w:rPr/>
        <w:t>Предоставление информации об очередности предоставления жилых помещений на условиях социального найма»</w:t>
      </w:r>
      <w:r>
        <w:rPr>
          <w:sz w:val="22"/>
          <w:szCs w:val="22"/>
        </w:rPr>
        <w:t xml:space="preserve">, утвержденного постановлением администрации Горского сельского поселения от 01 августа 2012 года № 05-140-а,  администрация Горского сельского поселения </w:t>
      </w:r>
      <w:r>
        <w:rPr>
          <w:b/>
          <w:sz w:val="22"/>
          <w:szCs w:val="22"/>
        </w:rPr>
        <w:t>ПОСТАНОВЛЯЕТ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68980" cy="1939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93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>
                                <w:trHeight w:val="3055" w:hRule="atLeast"/>
                              </w:trPr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 протесте и.о.   Тихвинского городского прокурора на раздел 4 административного регламента по предоставлению муниципальной услуги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«</w:t>
                                  </w:r>
                                  <w:r>
                                    <w:rPr/>
                                    <w:t>Предоставление информации об очередности предоставления жилых помещений на условиях социального найма»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, утвержденного постановлением администрации Горского сельского поселения от 01 августа 2012 года № 05-140-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152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</w:tblGrid>
                      <w:tr>
                        <w:trPr>
                          <w:trHeight w:val="3055" w:hRule="atLeast"/>
                        </w:trPr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 протесте и.о.   Тихвинского городского прокурора на раздел 4 административного регламента по предоставлению муниципальной услуги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«</w:t>
                            </w:r>
                            <w:r>
                              <w:rPr/>
                              <w:t>Предоставление информации об очередности предоставления жилых помещений на условиях социального найма»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утвержденного постановлением администрации Горского сельского поселения от 01 августа 2012 года № 05-140-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довлетворить протест Тихвинского городского прокурор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2. Раздел 4 административного регламента по предоставлению муниципальной услуги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>«</w:t>
      </w:r>
      <w:r>
        <w:rPr/>
        <w:t>Предоставление информации об очередности предоставления жилых помещений на условиях социального найма»</w:t>
      </w:r>
      <w:r>
        <w:rPr>
          <w:sz w:val="22"/>
          <w:szCs w:val="22"/>
        </w:rPr>
        <w:t>, утвержденного постановлением администрации Горского сельского поселения от 01 августа 2012 года № 05-140-а изложить в следующей редакции:</w:t>
      </w:r>
    </w:p>
    <w:p>
      <w:pPr>
        <w:pStyle w:val="Normal"/>
        <w:ind w:firstLine="225"/>
        <w:jc w:val="center"/>
        <w:rPr>
          <w:color w:val="000000"/>
        </w:rPr>
      </w:pPr>
      <w:r>
        <w:rPr>
          <w:b/>
          <w:bCs/>
          <w:color w:val="000000"/>
        </w:rPr>
        <w:t>4. Порядок обжалования действий (бездействия) и решений,</w:t>
      </w:r>
    </w:p>
    <w:p>
      <w:pPr>
        <w:pStyle w:val="Normal"/>
        <w:ind w:firstLine="180"/>
        <w:jc w:val="center"/>
        <w:rPr>
          <w:color w:val="000000"/>
        </w:rPr>
      </w:pPr>
      <w:r>
        <w:rPr>
          <w:b/>
          <w:bCs/>
          <w:color w:val="000000"/>
        </w:rPr>
        <w:t>осуществляемых (принимаемых) в ходе предоставления</w:t>
      </w:r>
    </w:p>
    <w:p>
      <w:pPr>
        <w:pStyle w:val="Normal"/>
        <w:ind w:firstLine="180"/>
        <w:jc w:val="center"/>
        <w:rPr>
          <w:color w:val="000000"/>
        </w:rPr>
      </w:pPr>
      <w:r>
        <w:rPr>
          <w:b/>
          <w:bCs/>
          <w:color w:val="000000"/>
        </w:rPr>
        <w:t>муниципальной услуги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pacing w:val="-7"/>
        </w:rPr>
        <w:t xml:space="preserve">4.1. Заявители имеют право на досудебное (внесудебное) обжалование решений и действий (бездействия) должностного лица, при предоставлении </w:t>
      </w:r>
      <w:r>
        <w:rPr/>
        <w:t xml:space="preserve">муниципальной услуги </w:t>
      </w:r>
      <w:r>
        <w:rPr>
          <w:spacing w:val="-7"/>
        </w:rPr>
        <w:t>вышестоящему должностному лицу, а также в судебном порядке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7"/>
        </w:rPr>
        <w:t xml:space="preserve">4.2. Предметом обжалования являются неправомерные действия (бездействие) уполномоченного на предоставление </w:t>
      </w:r>
      <w:r>
        <w:rPr/>
        <w:t xml:space="preserve">муниципальной услуги </w:t>
      </w:r>
      <w:r>
        <w:rPr>
          <w:spacing w:val="-7"/>
        </w:rPr>
        <w:t xml:space="preserve">должностного лица, а также принимаемые им решения при предоставлении </w:t>
      </w:r>
      <w:r>
        <w:rPr/>
        <w:t>муниципальной услуги</w:t>
      </w:r>
      <w:r>
        <w:rPr>
          <w:spacing w:val="-7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7"/>
        </w:rPr>
        <w:t>4.3. 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720"/>
        <w:jc w:val="both"/>
        <w:rPr/>
      </w:pPr>
      <w:r>
        <w:rPr/>
        <w:t xml:space="preserve">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, в соответствии с пунктом 1 статьи 11.2 Федерального закона от 27 июля 2010 г. N 210-ФЗ «Об организации предоставления государственных и муниципальных услуг».  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7"/>
        </w:rPr>
        <w:t>4.4. Основанием для начала процедуры досудебного обжалования является жалоба о нарушении должностным лицом требований действующего законодательства, в том числе требований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7"/>
        </w:rPr>
        <w:t xml:space="preserve">4.5. Заинтересованное лицо имеет право на получение в органе, предоставляющего </w:t>
      </w:r>
      <w:r>
        <w:rPr/>
        <w:t>муниципальную</w:t>
      </w:r>
      <w:r>
        <w:rPr>
          <w:spacing w:val="-7"/>
        </w:rPr>
        <w:t xml:space="preserve"> услугу, информации и документов, необходимых для обжалования действий (бездействия) уполномоченного на исполнение </w:t>
      </w:r>
      <w:r>
        <w:rPr/>
        <w:t xml:space="preserve">муниципальной услуги </w:t>
      </w:r>
      <w:r>
        <w:rPr>
          <w:spacing w:val="-7"/>
        </w:rPr>
        <w:t xml:space="preserve">должностного лица, а также принимаемого им решения при исполнении </w:t>
      </w:r>
      <w:r>
        <w:rPr/>
        <w:t>муниципальной услуги</w:t>
      </w:r>
      <w:r>
        <w:rPr>
          <w:spacing w:val="-7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pacing w:val="-7"/>
        </w:rPr>
        <w:t xml:space="preserve">4.6. </w:t>
      </w:r>
      <w:r>
        <w:rPr/>
        <w:t>Жалоба, поступившая в администрацию, рассматривается в течение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7"/>
        </w:rPr>
        <w:t>4.7.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дней со дня ее регистрации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7"/>
        </w:rPr>
        <w:t>4.8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7"/>
        </w:rPr>
        <w:t>4.9. В случае если в письменном обращении не указаны фамилия гражданина, направившего обращение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7"/>
        </w:rPr>
        <w:t>4.10. Обращение, в котором обжалуется судебное решение, в течение 15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7"/>
        </w:rPr>
        <w:t>4.11. Должностное лицо органа местного самоуправления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7"/>
        </w:rPr>
        <w:t>4.12. В случае если текст письменного обращения не поддается прочтению, ответ на обращение не дается и оно не подлежит направлению на рассмотрение должностному лицу органа местного самоуправления либо в иной орган, о чем в течение 7 дней со дня регистрации обращения сообщается гражданину, направившему обращение, если его фамилия или почтовый адрес поддаются прочтению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7"/>
        </w:rPr>
        <w:t>4.13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 праве принять решение о безосновательности очередного обращения и прекращении переписки с гражданином по данному вопросу. В случае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7"/>
        </w:rPr>
        <w:t>4.14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autoSpaceDE w:val="false"/>
        <w:ind w:firstLine="567"/>
        <w:jc w:val="both"/>
        <w:rPr>
          <w:spacing w:val="-7"/>
        </w:rPr>
      </w:pPr>
      <w:r>
        <w:rPr>
          <w:spacing w:val="-7"/>
        </w:rPr>
        <w:t>По результатам досудебного (внесудебного) обжалования могут быть приняты следующие решения:</w:t>
      </w:r>
    </w:p>
    <w:p>
      <w:pPr>
        <w:pStyle w:val="Normal"/>
        <w:autoSpaceDE w:val="false"/>
        <w:ind w:firstLine="567"/>
        <w:jc w:val="both"/>
        <w:rPr>
          <w:spacing w:val="-7"/>
        </w:rPr>
      </w:pPr>
      <w:r>
        <w:rPr>
          <w:spacing w:val="-7"/>
        </w:rPr>
        <w:t>- о признании жалобы обоснованной и устранении выявленных нарушений;</w:t>
      </w:r>
    </w:p>
    <w:p>
      <w:pPr>
        <w:pStyle w:val="Normal"/>
        <w:autoSpaceDE w:val="false"/>
        <w:ind w:firstLine="567"/>
        <w:jc w:val="both"/>
        <w:rPr>
          <w:spacing w:val="-7"/>
        </w:rPr>
      </w:pPr>
      <w:r>
        <w:rPr>
          <w:spacing w:val="-7"/>
        </w:rPr>
        <w:t>- о признании жалобы необоснованной с направлением заинтересованному лицу мотивированного отказа в удовлетворении жалобы.</w:t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Контроль над исполнением постановления оставляю за собо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255" w:leader="none"/>
          <w:tab w:val="left" w:pos="6405" w:leader="none"/>
        </w:tabs>
        <w:jc w:val="both"/>
        <w:rPr/>
      </w:pPr>
      <w:r>
        <w:rPr/>
        <w:t>Глава  администрации</w:t>
        <w:tab/>
        <w:t xml:space="preserve">              </w:t>
        <w:tab/>
        <w:t>Г.В.Кузнецова</w:t>
      </w:r>
    </w:p>
    <w:p>
      <w:pPr>
        <w:pStyle w:val="Normal"/>
        <w:tabs>
          <w:tab w:val="clear" w:pos="708"/>
          <w:tab w:val="left" w:pos="6255" w:leader="none"/>
          <w:tab w:val="left" w:pos="64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55" w:leader="none"/>
          <w:tab w:val="left" w:pos="64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55" w:leader="none"/>
          <w:tab w:val="left" w:pos="64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55" w:leader="none"/>
          <w:tab w:val="left" w:pos="64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55" w:leader="none"/>
          <w:tab w:val="left" w:pos="64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55" w:leader="none"/>
          <w:tab w:val="left" w:pos="64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55" w:leader="none"/>
          <w:tab w:val="left" w:pos="64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55" w:leader="none"/>
          <w:tab w:val="left" w:pos="64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55" w:leader="none"/>
          <w:tab w:val="left" w:pos="64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55" w:leader="none"/>
          <w:tab w:val="left" w:pos="64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55" w:leader="none"/>
          <w:tab w:val="left" w:pos="64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55" w:leader="none"/>
          <w:tab w:val="left" w:pos="64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55" w:leader="none"/>
          <w:tab w:val="left" w:pos="64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55" w:leader="none"/>
          <w:tab w:val="left" w:pos="64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55" w:leader="none"/>
          <w:tab w:val="left" w:pos="64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55" w:leader="none"/>
          <w:tab w:val="left" w:pos="64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55" w:leader="none"/>
          <w:tab w:val="left" w:pos="64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55" w:leader="none"/>
          <w:tab w:val="left" w:pos="64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55" w:leader="none"/>
          <w:tab w:val="left" w:pos="64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55" w:leader="none"/>
          <w:tab w:val="left" w:pos="64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55" w:leader="none"/>
          <w:tab w:val="left" w:pos="64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55" w:leader="none"/>
          <w:tab w:val="left" w:pos="64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55" w:leader="none"/>
          <w:tab w:val="left" w:pos="64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55" w:leader="none"/>
          <w:tab w:val="left" w:pos="64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55" w:leader="none"/>
          <w:tab w:val="left" w:pos="64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55" w:leader="none"/>
          <w:tab w:val="left" w:pos="64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55" w:leader="none"/>
          <w:tab w:val="left" w:pos="64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55" w:leader="none"/>
          <w:tab w:val="left" w:pos="64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55" w:leader="none"/>
          <w:tab w:val="left" w:pos="64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55" w:leader="none"/>
          <w:tab w:val="left" w:pos="64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55" w:leader="none"/>
          <w:tab w:val="left" w:pos="64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55" w:leader="none"/>
          <w:tab w:val="left" w:pos="64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55" w:leader="none"/>
          <w:tab w:val="left" w:pos="64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55" w:leader="none"/>
          <w:tab w:val="left" w:pos="64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55" w:leader="none"/>
          <w:tab w:val="left" w:pos="64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.: Вишнякова Т.Р </w:t>
      </w:r>
    </w:p>
    <w:p>
      <w:pPr>
        <w:pStyle w:val="Normal"/>
        <w:tabs>
          <w:tab w:val="clear" w:pos="708"/>
          <w:tab w:val="left" w:pos="6255" w:leader="none"/>
          <w:tab w:val="left" w:pos="64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88136739118</w:t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2:05:00Z</dcterms:created>
  <dc:creator>gor-2</dc:creator>
  <dc:description/>
  <cp:keywords/>
  <dc:language>en-US</dc:language>
  <cp:lastModifiedBy>gor-9</cp:lastModifiedBy>
  <cp:lastPrinted>2016-06-07T15:05:00Z</cp:lastPrinted>
  <dcterms:modified xsi:type="dcterms:W3CDTF">2016-06-21T07:33:00Z</dcterms:modified>
  <cp:revision>5</cp:revision>
  <dc:subject/>
  <dc:title>АДМИНИСТРАЦИЯ МУНИЦИПАЛЬНОГО ОБРАЗОВАНИЯ</dc:title>
</cp:coreProperties>
</file>