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еречень индикаторов риска нарушения обязательных требований</w:t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1. Поступление в Контрольный орган обращений граждан, индивидуальных предпринимателей, юридических лиц в сфере благоустройства территории муниципального образования Горское сельское поселение Тихвинского муниципального района Ленинградской област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обязательных требований, установленных Правилами благоустройства, содержания и обеспечения санитарного состояния территор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.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благоустройства территории муниципального образования Горское сельское поселение Тихвинского муниципального района Ленинградской област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, содержания и обеспечения санитарного состояния территор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.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8"/>
        <w:jc w:val="both"/>
        <w:rPr/>
      </w:pPr>
      <w:r>
        <w:rPr/>
        <w:t>4.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ind w:firstLine="708"/>
        <w:jc w:val="both"/>
        <w:rPr/>
      </w:pPr>
      <w:r>
        <w:rPr/>
        <w:t>5.Увеличение на 15 и более процентов количества граждан, обратившихся за оказанием тавтологической помощи в связи с получением травмы на территории одной административно-территориальной единицы населенного пункта, в течение двух календарных недель по сравнению с аналогичным предшествующим периодом времени.</w:t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adm bkp</dc:creator>
  <dc:description/>
  <cp:keywords/>
  <dc:language>en-US</dc:language>
  <cp:lastModifiedBy>Пользователь</cp:lastModifiedBy>
  <dcterms:modified xsi:type="dcterms:W3CDTF">2024-06-06T09:11:00Z</dcterms:modified>
  <cp:revision>3</cp:revision>
  <dc:subject/>
  <dc:title/>
</cp:coreProperties>
</file>