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686"/>
        <w:gridCol w:w="1984"/>
      </w:tblGrid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 0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чуд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чистым небом Рожд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01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вытворя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на Рожд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круговер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 31.01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оедов – другого века гражд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роду очень любим – обижать её не буд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31.01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Братьев Гримм» (23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20.01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ляйте детей одних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инственным трепетом горят зерк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иринт испыт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31.01.2020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классику. Читаем Чехова»(16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япная Фея проверяет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ри в сказку отво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скака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где память, там сл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нятия блокады Ленингра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ем помнить подвиг Лен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нятия блокады Ленингра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     программа                                                                              «Как на Татьянины именины»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01.2020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ион улыб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06:00Z</dcterms:created>
  <dc:creator>Admin</dc:creator>
  <dc:description/>
  <cp:keywords/>
  <dc:language>en-US</dc:language>
  <cp:lastModifiedBy>zam</cp:lastModifiedBy>
  <cp:lastPrinted>2014-03-27T15:44:00Z</cp:lastPrinted>
  <dcterms:modified xsi:type="dcterms:W3CDTF">2019-12-28T09:06:00Z</dcterms:modified>
  <cp:revision>2</cp:revision>
  <dc:subject/>
  <dc:title/>
</cp:coreProperties>
</file>