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5.12.20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 г.</w:t>
      </w:r>
    </w:p>
    <w:p>
      <w:pPr>
        <w:pStyle w:val="12"/>
        <w:spacing w:lineRule="auto" w:line="276" w:before="0" w:after="100"/>
        <w:ind w:firstLine="580"/>
        <w:jc w:val="both"/>
        <w:rPr/>
      </w:pPr>
      <w:r>
        <w:rPr>
          <w:b/>
          <w:sz w:val="24"/>
          <w:szCs w:val="24"/>
        </w:rPr>
        <w:t>Организатор общественных обсуждений:</w:t>
      </w:r>
      <w:r>
        <w:rPr>
          <w:sz w:val="24"/>
          <w:szCs w:val="24"/>
        </w:rPr>
        <w:t xml:space="preserve"> администрация Горского муниципального района Ленингра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bCs/>
        </w:rPr>
        <w:t xml:space="preserve">Проект Программы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</w:rPr>
        <w:t>Порядок проведения общественных обсуждений: общественные обсуждения по проекту Программы 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>» проведены в соответствии  со статьей 44 Федерального закона от 31 ию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25 июня</w:t>
      </w:r>
      <w:r>
        <w:rPr>
          <w:rFonts w:cs="Times New Roman" w:ascii="Times New Roman" w:hAnsi="Times New Roman"/>
        </w:rPr>
        <w:t xml:space="preserve"> 2021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муниципального контроля на автомобильном транспорте и в дорожном хозяйств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 информированием граждан, проживающих на территории, в границах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12"/>
        <w:spacing w:before="0" w:after="0"/>
        <w:ind w:firstLine="5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-в письменной форме по адресу: Ленинградская область, Тихвинский район, д.Горка, д.50;</w:t>
      </w:r>
    </w:p>
    <w:p>
      <w:pPr>
        <w:pStyle w:val="12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t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color w:val="000000"/>
        </w:rPr>
        <w:t>с 01.11.2024 по 01.12.2024 г</w:t>
      </w:r>
      <w:r>
        <w:rPr>
          <w:rFonts w:eastAsia="Times New Roman"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>ttps://tikhvin.org/gsp/gorka/munitsipalnyy-kontrol.php</w:t>
      </w:r>
      <w:r>
        <w:rPr>
          <w:rStyle w:val="InternetLink"/>
          <w:rFonts w:eastAsia="Times New Roman" w:cs="Times New Roman" w:ascii="Times New Roman" w:hAnsi="Times New Roman"/>
          <w:color w:val="FF0000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разделе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30.09.2024 год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  <w:color w:val="000000"/>
        </w:rPr>
        <w:t>с 01.11.2024 по 01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ского сельского поселения</w:t>
        <w:tab/>
        <w:tab/>
        <w:t>Т.Р. Вишня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280"/>
      <w:ind w:firstLine="4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6:00Z</dcterms:created>
  <dc:creator>Валерия Лукина</dc:creator>
  <dc:description/>
  <cp:keywords/>
  <dc:language>en-US</dc:language>
  <cp:lastModifiedBy>Пользователь</cp:lastModifiedBy>
  <cp:lastPrinted>2021-12-13T10:51:00Z</cp:lastPrinted>
  <dcterms:modified xsi:type="dcterms:W3CDTF">2024-12-12T05:46:00Z</dcterms:modified>
  <cp:revision>2</cp:revision>
  <dc:subject/>
  <dc:title/>
</cp:coreProperties>
</file>