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28 ноября 2024 года                        № 05-12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25 год и на плановый период 2026 и 2027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.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25 год и на плановый период 2026 и 2027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25 год и на плановый период 2026 и 2027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25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24 272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24 722,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450,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6 и 2027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6 год в сумме </w:t>
      </w:r>
      <w:r>
        <w:rPr>
          <w:sz w:val="24"/>
          <w:szCs w:val="24"/>
        </w:rPr>
        <w:t>21 796,8  тысяч рублей и на 2027 год в сумме 22 624,7 тысяч рублей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3.2. Общий объем расходов бюджета Горского сельского поселения на 2026 год в сумме 22 196,8 тысяч рублей, из них условно утвержденные расходы в сумме  408,8 тысяч рублей и на 2027 год в сумме 23 0747 тысяч рублей, из них условно утвержденные расходы в сумме 799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6 год в </w:t>
      </w:r>
      <w:r>
        <w:rPr>
          <w:sz w:val="24"/>
          <w:szCs w:val="24"/>
        </w:rPr>
        <w:t>сумме 400,0 тысяч рублей и на 2027 год в сумме 45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071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ых помещений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оказания платных услуг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25 год и на плановый период 2026 и 2027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официальном печатном источнике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Артамонов А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от 28.11.2024 г.№ 05-12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гор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H:\\Бюджет с 2011 года\\Бюджет 2024 год\\Решение с приложениями\\Готово\\Приложение № 2 (доходы).xls" "Приложение 4!R12C1:R33C5" \a \f 5 \h  \* MERGEFORMAT </w:instrText>
      </w:r>
      <w:bookmarkStart w:id="0" w:name="_1761125291"/>
      <w:bookmarkStart w:id="1" w:name="_1760356347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  <w:gridCol w:w="1063"/>
        <w:gridCol w:w="239"/>
        <w:gridCol w:w="1037"/>
        <w:gridCol w:w="936"/>
      </w:tblGrid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4,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9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1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7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7</w:t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,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7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10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</w:tr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</w:tr>
      <w:tr>
        <w:trPr>
          <w:trHeight w:val="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48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9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61,8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4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4:00Z</dcterms:created>
  <dc:creator>Admin</dc:creator>
  <dc:description/>
  <cp:keywords/>
  <dc:language>en-US</dc:language>
  <cp:lastModifiedBy>Пользователь</cp:lastModifiedBy>
  <cp:lastPrinted>2024-11-05T09:59:00Z</cp:lastPrinted>
  <dcterms:modified xsi:type="dcterms:W3CDTF">2024-12-16T12:17:00Z</dcterms:modified>
  <cp:revision>3</cp:revision>
  <dc:subject/>
  <dc:title>СОВЕТ ДЕПУТАТОВ</dc:title>
</cp:coreProperties>
</file>