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СОВЕТ ДЕПУТАТОВ ГОРСКОГО СЕЛЬ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31 октября года                                 № 05-1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решение совета депутатов Гор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ьского поселения от 22.12.2023 г. № 05-166 «О бюджете муниципального образования Горское сельское посел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ского муниципаль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градской области на 2024 го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лановый период 2025 и 2026 годов.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2, 2700 ОБ</w:t>
            </w:r>
          </w:p>
        </w:tc>
      </w:tr>
    </w:tbl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муниципальном образовании Горское сельское поселение Тихвинского муниципального района Ленинградской области, утвержденным решением совета депутатов Горского сельского поселения </w:t>
      </w:r>
      <w:r>
        <w:rPr>
          <w:sz w:val="24"/>
          <w:szCs w:val="24"/>
        </w:rPr>
        <w:t>от 24 декабря 2013 года № 05-151</w:t>
      </w:r>
      <w:r>
        <w:rPr>
          <w:color w:val="000000"/>
          <w:sz w:val="24"/>
          <w:szCs w:val="24"/>
        </w:rPr>
        <w:t xml:space="preserve">, совет депутатов Горского сельского поселе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ункте 1.1 прогнозируемый общий объем доходов бюджета Горского сельского поселения цифры «36 447,6» заменить н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38 009,1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/>
      </w:pPr>
      <w:r>
        <w:rPr>
          <w:color w:val="000000"/>
          <w:sz w:val="24"/>
          <w:szCs w:val="24"/>
        </w:rPr>
        <w:t>В пункте 1.2 общий объем расходов бюджета Горского сельского поселения в цифры «37 068,6» заменить на « 38 630,0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color w:val="000000"/>
          <w:sz w:val="24"/>
          <w:szCs w:val="24"/>
        </w:rPr>
        <w:t>Утвердить источники внутреннего финансирования дефицита бюджета Горского сельского поселения на 2024 год и на плановый период 2025 и 2026 годов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/>
      </w:pPr>
      <w:r>
        <w:rPr>
          <w:color w:val="000000"/>
          <w:sz w:val="24"/>
          <w:szCs w:val="24"/>
        </w:rPr>
        <w:t>Утвердить прогнозируемые поступления доходов на 2024 год и на плановый период 2025 и 2026 годов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В пункте 5 утвердить в пределах общего объема доходов бюджета Го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 Российской Федерации на 2024 год цифры «32 698,7» заменить на «33 798,2»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/>
      </w:pPr>
      <w:r>
        <w:rPr>
          <w:color w:val="000000"/>
          <w:sz w:val="24"/>
          <w:szCs w:val="24"/>
        </w:rPr>
        <w:t>Утвердить в пределах общего объема расходов, установленного подпунктами 1.2. и 2.2. настоящего реш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 согласно приложению №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№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№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8 утвердить объем бюджетных ассигнований дорожного фонда Горского сельского поселения на 2024 год цифры «4 866,8» заменить на «5 066,8».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 xml:space="preserve">8. В пункте 10 утвердить общий объем бюджетных ассигнований на исполнение публичных нормативных обязательств Горского сельского поселения </w:t>
      </w:r>
      <w:r>
        <w:rPr>
          <w:bCs/>
          <w:sz w:val="24"/>
          <w:szCs w:val="24"/>
        </w:rPr>
        <w:t>2024 год цифры «526,3» на цифры «638,4»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9. В пункте 14 утвердить расходы на обеспечение органов местного самоуправления  Горского сельского поселения цифры «7 049,9» заменить на «7 737,0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</w:rPr>
        <w:t>10. Опубликовать информацию о принятии настоящего решение в официальном печатном издан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11. Приложения к решению обнародовать согласно Порядку обнародования муниципальных правовых актов, утвержденному решением совета депутатов Горского сельского поселения </w:t>
      </w:r>
      <w:r>
        <w:rPr>
          <w:sz w:val="24"/>
          <w:szCs w:val="24"/>
        </w:rPr>
        <w:t>от 24 января 2013 года № 05-122.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ор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 xml:space="preserve">                           Артамонов А.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ского сельского  поселения</w:t>
      </w:r>
    </w:p>
    <w:p>
      <w:pPr>
        <w:pStyle w:val="Normal"/>
        <w:shd w:fill="FFFFFF" w:val="clear"/>
        <w:tabs>
          <w:tab w:val="clear" w:pos="720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FF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№ </w:t>
      </w:r>
      <w:r>
        <w:rPr>
          <w:color w:val="000000"/>
          <w:spacing w:val="-7"/>
          <w:sz w:val="29"/>
          <w:szCs w:val="29"/>
        </w:rPr>
        <w:t>05-10 от 31 октября 2024 г.</w:t>
      </w:r>
    </w:p>
    <w:p>
      <w:pPr>
        <w:pStyle w:val="Normal"/>
        <w:shd w:fill="FFFFFF" w:val="clear"/>
        <w:tabs>
          <w:tab w:val="clear" w:pos="720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Го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24 и плановый период 2025 и 2026  годы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847"/>
        <w:gridCol w:w="1129"/>
        <w:gridCol w:w="1139"/>
        <w:gridCol w:w="1075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8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01 05 02 01 1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-62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-68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-646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9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72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50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3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56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96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00 0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8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62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68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64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360"/>
        <w:gridCol w:w="766"/>
        <w:gridCol w:w="766"/>
        <w:gridCol w:w="766"/>
        <w:gridCol w:w="13"/>
      </w:tblGrid>
      <w:tr>
        <w:trPr>
          <w:trHeight w:val="255" w:hRule="atLeast"/>
        </w:trPr>
        <w:tc>
          <w:tcPr>
            <w:tcW w:w="144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44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44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44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44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44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44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31.10.2024 г №05-10</w:t>
            </w:r>
          </w:p>
        </w:tc>
      </w:tr>
      <w:tr>
        <w:trPr>
          <w:trHeight w:val="255" w:hRule="atLeast"/>
        </w:trPr>
        <w:tc>
          <w:tcPr>
            <w:tcW w:w="144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( приложение № 2)</w:t>
            </w:r>
          </w:p>
        </w:tc>
      </w:tr>
      <w:tr>
        <w:trPr>
          <w:trHeight w:val="315" w:hRule="atLeast"/>
        </w:trPr>
        <w:tc>
          <w:tcPr>
            <w:tcW w:w="1446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446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446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24 и плановый период 2025 и 2026 годы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бюджетной 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6 год 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</w:t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05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07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72,6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23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25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90,6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6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3,0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,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</w:tr>
      <w:tr>
        <w:trPr>
          <w:trHeight w:val="78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56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89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23,1</w:t>
            </w:r>
          </w:p>
        </w:tc>
      </w:tr>
      <w:tr>
        <w:trPr>
          <w:trHeight w:val="75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56,2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9,3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3,1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СЕЛЬХОЗНАЛО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10 011 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венный нало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4,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,5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03010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6 0603310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7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,1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,0</w:t>
            </w:r>
          </w:p>
        </w:tc>
      </w:tr>
      <w:tr>
        <w:trPr>
          <w:trHeight w:val="1035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,0</w:t>
            </w:r>
          </w:p>
        </w:tc>
      </w:tr>
      <w:tr>
        <w:trPr>
          <w:trHeight w:val="78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75 10 0000 12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,8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,8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,8</w:t>
            </w:r>
          </w:p>
        </w:tc>
      </w:tr>
      <w:tr>
        <w:trPr>
          <w:trHeight w:val="1545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00 10 0000 12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2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2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2</w:t>
            </w:r>
          </w:p>
        </w:tc>
      </w:tr>
      <w:tr>
        <w:trPr>
          <w:trHeight w:val="525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13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803,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164,8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177,80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009,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972,7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05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560"/>
        <w:gridCol w:w="1100"/>
        <w:gridCol w:w="1340"/>
        <w:gridCol w:w="1200"/>
        <w:gridCol w:w="8"/>
      </w:tblGrid>
      <w:tr>
        <w:trPr>
          <w:trHeight w:val="255" w:hRule="atLeast"/>
        </w:trPr>
        <w:tc>
          <w:tcPr>
            <w:tcW w:w="1501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50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501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50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501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50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50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№ </w:t>
            </w:r>
            <w:r>
              <w:rPr>
                <w:i/>
                <w:iCs/>
                <w:sz w:val="20"/>
              </w:rPr>
              <w:t>05-10 от 31 октяря 2024 гола</w:t>
            </w:r>
          </w:p>
        </w:tc>
      </w:tr>
      <w:tr>
        <w:trPr>
          <w:trHeight w:val="255" w:hRule="atLeast"/>
        </w:trPr>
        <w:tc>
          <w:tcPr>
            <w:tcW w:w="1501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5012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Межбюджетные тансферты, получемые из бюджетов бюджетной системы Российской Федерации                                                                                                       НА  2024 и плановый период 2025 и 2026 ГОДЫ</w:t>
            </w:r>
          </w:p>
        </w:tc>
      </w:tr>
      <w:tr>
        <w:trPr>
          <w:trHeight w:val="930" w:hRule="atLeast"/>
        </w:trPr>
        <w:tc>
          <w:tcPr>
            <w:tcW w:w="15012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г.          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.           (тыс. руб.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. (тыс.руб.)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798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64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77,80</w:t>
            </w:r>
          </w:p>
        </w:tc>
      </w:tr>
      <w:tr>
        <w:trPr>
          <w:trHeight w:val="5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4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28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85,10</w:t>
            </w:r>
          </w:p>
        </w:tc>
      </w:tr>
      <w:tr>
        <w:trPr>
          <w:trHeight w:val="5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9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8,9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9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6,2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9990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5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73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8,7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5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,70</w:t>
            </w:r>
          </w:p>
        </w:tc>
      </w:tr>
      <w:tr>
        <w:trPr>
          <w:trHeight w:val="11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,70</w:t>
            </w:r>
          </w:p>
        </w:tc>
      </w:tr>
      <w:tr>
        <w:trPr>
          <w:trHeight w:val="7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 субсидии на реализацию областного закона от 28 декабря  2018 г. № 147-оз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4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,7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118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20</w:t>
            </w:r>
          </w:p>
        </w:tc>
      </w:tr>
      <w:tr>
        <w:trPr>
          <w:trHeight w:val="10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0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,3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30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5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23,30</w:t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2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,80</w:t>
            </w:r>
          </w:p>
        </w:tc>
      </w:tr>
      <w:tr>
        <w:trPr>
          <w:trHeight w:val="1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,20</w:t>
            </w:r>
          </w:p>
        </w:tc>
      </w:tr>
      <w:tr>
        <w:trPr>
          <w:trHeight w:val="1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 межбюджетные трансферты на финансирование иных мероприятий,направленных на развитие общественной инфраструктуры поселений ( на приобретение и замену ламп уличного освещения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на поддержку жилищно-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0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на финансирование иных мероприятий,направленных на развитие общественной инфраструктуры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передаваемые бюджетам поселений на поощрение муниципальных управленческих комманд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передаваемые бюджетам поселений на на поддержку ЖК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20"/>
        <w:gridCol w:w="3755"/>
        <w:gridCol w:w="2741"/>
        <w:gridCol w:w="550"/>
        <w:gridCol w:w="1754"/>
        <w:gridCol w:w="8"/>
      </w:tblGrid>
      <w:tr>
        <w:trPr>
          <w:trHeight w:val="289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289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bookmarkStart w:id="0" w:name="RANGE!A3%3AF204"/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bookmarkEnd w:id="0"/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1 октября 2024 года № 05-1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1755" w:hRule="atLeast"/>
        </w:trPr>
        <w:tc>
          <w:tcPr>
            <w:tcW w:w="1479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классификации расходов бюджета, а также по разделам и  подразделам классификации расходов  бюджета на 2024 год и на плановый период 2025 и 2026 годов.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0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51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0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51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38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54,4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3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7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5.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3,7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2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2,8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9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5.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,5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51,3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5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93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5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608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,7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608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4.02.608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608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2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7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7,2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9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,9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608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2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608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608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608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1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11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1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S01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189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S01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189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S01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189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9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92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оддержка существующей сети дорог Горского сельского поселе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92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6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3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0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68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, Г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2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1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2.6087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1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2.6087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2.6087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1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Благоустройство. Озеленение и уборка территори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5.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6084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9,9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6084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6084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9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Дорожное хозяйст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74,3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5,9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5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5,9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8,4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7.00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аслевой проект "Благоустройство сельских территорий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7.01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7.01.S43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7.01.S43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7.01.S43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8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8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8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69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63,9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8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29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2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7,6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7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6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,2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1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1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,3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,1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6087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9,6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6087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6087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6087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6087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,9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54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1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54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54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и обслуживание объктов имущества казны в рамках непрограммных рас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и обслуживание объ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5.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,9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на поддержку жилищно-коммунального хозяйства за счет соответствующих иных трансфертов из бюджжета Тихвинского рай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6085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на поддержку жилищно-коммунального хозяйства за счет соответствующих иных трансфертов из бюдж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6085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6085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в рамках непрограммных рас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7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630,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0"/>
        <w:gridCol w:w="1760"/>
        <w:gridCol w:w="1340"/>
        <w:gridCol w:w="7520"/>
        <w:gridCol w:w="2863"/>
      </w:tblGrid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 Горского сельского посления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1 октября 2024 года № 05-10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98" w:hRule="atLeast"/>
        </w:trPr>
        <w:tc>
          <w:tcPr>
            <w:tcW w:w="153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bookmarkStart w:id="1" w:name="RANGE!A5%3AF134"/>
            <w:r>
              <w:rPr>
                <w:b/>
                <w:bCs/>
                <w:color w:val="000000"/>
                <w:szCs w:val="28"/>
              </w:rPr>
              <w:t> </w:t>
            </w:r>
            <w:bookmarkEnd w:id="1"/>
          </w:p>
        </w:tc>
      </w:tr>
      <w:tr>
        <w:trPr>
          <w:trHeight w:val="1515" w:hRule="atLeast"/>
        </w:trPr>
        <w:tc>
          <w:tcPr>
            <w:tcW w:w="153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.    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35,1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2,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3,9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2,3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6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,6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,6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1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1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1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6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6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3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3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объктов имущества казны в рамках непрограммных расходов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объ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4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2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2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66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6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,2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9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9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4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73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9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9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9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поддержку жилищно-коммунального хозяйства за счет соответствующих иных трансфертов из бюджжета Тихвинского район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поддержку жилищно-коммунального хозяйства за счет соответствующих иных трансфертов из бюдж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1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9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8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9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7.01.S4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7.01.S4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74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74,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4,4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9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3,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3,8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,8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9</w:t>
            </w:r>
          </w:p>
        </w:tc>
      </w:tr>
      <w:tr>
        <w:trPr>
          <w:trHeight w:val="4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5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5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,4</w:t>
            </w:r>
          </w:p>
        </w:tc>
      </w:tr>
      <w:tr>
        <w:trPr>
          <w:trHeight w:val="4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,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60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</w:tc>
      </w:tr>
      <w:tr>
        <w:trPr>
          <w:trHeight w:val="4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60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2</w:t>
            </w:r>
          </w:p>
        </w:tc>
      </w:tr>
      <w:tr>
        <w:trPr>
          <w:trHeight w:val="4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4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4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2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2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60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2</w:t>
            </w:r>
          </w:p>
        </w:tc>
      </w:tr>
      <w:tr>
        <w:trPr>
          <w:trHeight w:val="4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60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630,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Цитата"/>
    <w:basedOn w:val="Normal"/>
    <w:qFormat/>
    <w:pPr>
      <w:ind w:left="-142" w:right="-483" w:firstLine="862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5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b/>
      <w:bCs/>
      <w:szCs w:val="28"/>
    </w:rPr>
  </w:style>
  <w:style w:type="paragraph" w:styleId="Xl78">
    <w:name w:val="xl78"/>
    <w:basedOn w:val="Normal"/>
    <w:qFormat/>
    <w:pPr>
      <w:spacing w:before="100" w:after="100"/>
      <w:jc w:val="left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26:00Z</dcterms:created>
  <dc:creator>kom-31-2</dc:creator>
  <dc:description/>
  <cp:keywords/>
  <dc:language>en-US</dc:language>
  <cp:lastModifiedBy>Пользователь</cp:lastModifiedBy>
  <cp:lastPrinted>2023-11-15T09:51:00Z</cp:lastPrinted>
  <dcterms:modified xsi:type="dcterms:W3CDTF">2024-11-28T05:26:00Z</dcterms:modified>
  <cp:revision>2</cp:revision>
  <dc:subject/>
  <dc:title>СОВЕТ ДЕПУТАТОВ</dc:title>
</cp:coreProperties>
</file>