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   14 марта   2019 года                      № 05-15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>
          <w:color w:val="000000"/>
        </w:rPr>
      </w:pPr>
      <w:r>
        <w:rPr>
          <w:color w:val="000000"/>
        </w:rPr>
        <w:t>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В целях обеспечения условий для реализации гражданами права на жилище, на основании пункта 2 части 1 статьи 14, пункта 2 статьи 49, статей 51,52 Жилищного кодекса Российской Федерации и в соответствии с законом Ленинградской области от    26 октября 2005 года № 89-оз от 26 октября 2005 года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(в редакции закона №144-оз от 11 декабря 2006 года) совет депутатов  Горского сельского 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/>
      </w:pPr>
      <w:r>
        <w:rPr>
          <w:color w:val="000000"/>
        </w:rPr>
        <w:t>1. Установить на 2019 год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в сумме, не превышающей величину  1,81 размера прожиточного минимума на душу населения по Ленинградской области. Осуществлять постановку на учет нуждающихся в жилье малоимущих граждан согласно статье 51 Жилищного кодекса  Российской Федерации по договорам социального най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становить на 2019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, равное </w:t>
      </w:r>
      <w:r>
        <w:rPr>
          <w:b/>
          <w:color w:val="000000"/>
          <w:sz w:val="22"/>
          <w:szCs w:val="22"/>
        </w:rPr>
        <w:t>355 116  рублей.</w:t>
      </w:r>
    </w:p>
    <w:p>
      <w:pPr>
        <w:pStyle w:val="Normal"/>
        <w:jc w:val="both"/>
        <w:rPr/>
      </w:pPr>
      <w:r>
        <w:rPr>
          <w:color w:val="000000"/>
        </w:rPr>
        <w:t>3. Решение опубликовать в официальном печатном издании и разместить на официальном сайте Горского сельского поселения в инфорционно -телекоммуникационной сети  «Интернет»  http://tikhvin.org/gsp/gorka/sovet/rsd.php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>В. И. Павлов</w:t>
      </w:r>
      <w:r>
        <w:br w:type="page"/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ОБОСНОВАНИЕ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ПРЕДЕЛЬНОГО РАЗМЕРА (ПОРОГА) СРЕДНЕМЕСЯЧНОГО СОВОКУПНОГО ДОХОДА И ПРЕДЕЛЬНОЙ СТОИМОСТИ (ПОРОГА) ИМУЩЕСТВА ДЛЯ МУНИЦИПАЛЬНОГО ОБРАЗОВАНИЯ ГОРСКОЕ СЕЛЬСКОЕ ПОСЕЛЕНИЕ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 2019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Средняя рыночная цена 1 кв. м. общей площади жилья в Горском сельском поселении Тихвинского муниципального района Ленинградской области 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вартале 2018 года – </w:t>
      </w:r>
      <w:r>
        <w:rPr/>
        <w:t xml:space="preserve">29 593 </w:t>
      </w:r>
      <w:r>
        <w:rPr>
          <w:u w:val="single"/>
        </w:rPr>
        <w:t>(двадцать девять тысяч пятьсот девяносто три) рубля</w:t>
      </w:r>
      <w:r>
        <w:rPr/>
        <w:t xml:space="preserve"> </w:t>
      </w:r>
      <w:r>
        <w:rPr>
          <w:color w:val="000000"/>
          <w:sz w:val="22"/>
          <w:szCs w:val="22"/>
        </w:rPr>
        <w:t>постановление администрации Горского сельского поселения от 12 ноября 2018 г. №05-2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Норма предоставления жилого помещения по договору социального найма - 12 кв. м на одного человека (решение совета депутатов Горского сельского поселения  от 24.03.2006 года №05-6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Ожидаемая продолжительность очереди на получение  социального жилья в Горском сельском поселении – 3,6 года (43 меся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личина прожиточного минимума в расчете на душу населения  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вартале 2018 года составила </w:t>
      </w:r>
      <w:r>
        <w:rPr>
          <w:sz w:val="22"/>
          <w:szCs w:val="22"/>
        </w:rPr>
        <w:t>10239</w:t>
      </w:r>
      <w:r>
        <w:rPr>
          <w:color w:val="000000"/>
          <w:sz w:val="22"/>
          <w:szCs w:val="22"/>
        </w:rPr>
        <w:t xml:space="preserve"> руб. на душу на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матриваются следующие семь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- молодая семья из трех человек (2-работают, 1- ребенок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- молодая семья из 4 человек (2-работают, 2-дет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- семья из 2 человек (1-работает, 1-пенсионер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яется порог стоимости имуществ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Ж= НП х РЦ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Ж – расчетный показатель рыночной стоимости приобретения  жилья по норме  предоставлени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П- норма предоставлени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Ц- средняя рыночная стоимость 1 кв.м. общей площади жилья в Горском сельском поселен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29 593 руб. х 12 метров =  355 116  руб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ся порог размера дохода, приходящегося на каждого члена семь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Д= </w:t>
      </w:r>
      <w:r>
        <w:rPr>
          <w:color w:val="000000"/>
          <w:sz w:val="22"/>
          <w:szCs w:val="22"/>
          <w:u w:val="single"/>
        </w:rPr>
        <w:t xml:space="preserve">   СЖ___  </w:t>
      </w:r>
      <w:r>
        <w:rPr>
          <w:color w:val="000000"/>
          <w:sz w:val="22"/>
          <w:szCs w:val="22"/>
        </w:rPr>
        <w:t xml:space="preserve"> + П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Н х РС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ПД- порог среднемесячного размера дохода, приходящегося на каждого члена семь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Н- установленный период накоплений (в месяцах), равный среднему времени ожидания  в очереди на получение жилого помещения из муниципального жилищного фонд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М- прожиточный минимум в расчете на 1 человека, обеспечивающий социально приемлемые стандарты прожи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Семья А: ПД = 29 593 руб  х 36 кв.м = 1 065 348 : (3 чел. х 43 мес.) + </w:t>
      </w:r>
      <w:r>
        <w:rPr>
          <w:sz w:val="22"/>
          <w:szCs w:val="22"/>
        </w:rPr>
        <w:t>10239 = 18498.00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Семья Б: ПД =  29 593 руб  х 48 кв. м. = 1 420 464 руб. : (4 чел. х 43 мес.) + 10239  = 18498.00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Семья В: ПД = 29 593 руб. х 24 кв.м. =  710 232 руб. : (2 чел. х 43 мес.) + 10239</w:t>
      </w:r>
      <w:r>
        <w:rPr>
          <w:color w:val="000000"/>
          <w:sz w:val="22"/>
          <w:szCs w:val="22"/>
        </w:rPr>
        <w:t xml:space="preserve"> = 18498.00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получившееся значение порога среднемесячного совокупного дохода в расчете на одного члена семьи составляет </w:t>
      </w:r>
      <w:r>
        <w:rPr>
          <w:sz w:val="22"/>
          <w:szCs w:val="22"/>
        </w:rPr>
        <w:t>1,81</w:t>
      </w:r>
      <w:r>
        <w:rPr>
          <w:color w:val="000000"/>
          <w:sz w:val="22"/>
          <w:szCs w:val="22"/>
        </w:rPr>
        <w:t xml:space="preserve"> размера официально установленного в Ленинградской области прожиточного минимуму (</w:t>
      </w:r>
      <w:r>
        <w:rPr>
          <w:sz w:val="22"/>
          <w:szCs w:val="22"/>
        </w:rPr>
        <w:t>18498.00 руб/чел/ 10239 руб/чел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5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1:00Z</dcterms:created>
  <dc:creator>gor-2</dc:creator>
  <dc:description/>
  <cp:keywords/>
  <dc:language>en-US</dc:language>
  <cp:lastModifiedBy>zam</cp:lastModifiedBy>
  <cp:lastPrinted>2019-03-18T14:52:00Z</cp:lastPrinted>
  <dcterms:modified xsi:type="dcterms:W3CDTF">2019-03-22T08:51:00Z</dcterms:modified>
  <cp:revision>2</cp:revision>
  <dc:subject/>
  <dc:title>СОВЕТ ДЕПУТАТОВ</dc:title>
</cp:coreProperties>
</file>