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5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СОВЕТ ДЕПУТАТОВ ГОРСКОГО СЕЛЬСКОГО ПОСЕЛЕНИЯ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6480" w:leader="none"/>
        </w:tabs>
        <w:spacing w:lineRule="auto" w:line="25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  20 декабря   2019 года        № 05-2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Горского сельского поселения Тихвинского муниципального района Ленинградской области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. 8, п.7 ч. 10 ст. 35, ст.68 Федерального закона от 06.10.2003 № 131-ФЗ «Об общих принципах организации местного самоуправления в Российской Федерации», статьей 15 Федерального закона от 09.02.2009 № 8-ФЗ «Об обеспечении доступа к информации о деятельности государственных органов местного самоуправления», Устава муниципального образования Горское сельское поселение Тихвинского муниципального района Ленинградской обла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депутатов Горского сельского поселения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Style16"/>
        <w:numPr>
          <w:ilvl w:val="0"/>
          <w:numId w:val="3"/>
        </w:numPr>
        <w:ind w:left="84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», на заседаниях совета депутатов Горского сельского поселения Тихвинского муниципального района Ленинградской области. </w:t>
      </w:r>
    </w:p>
    <w:p>
      <w:pPr>
        <w:pStyle w:val="Style16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84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 обнародовать (опубликовать) данное решение.</w:t>
      </w:r>
    </w:p>
    <w:p>
      <w:pPr>
        <w:pStyle w:val="Style16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ское сельское поселение</w:t>
        <w:tab/>
        <w:tab/>
        <w:tab/>
        <w:tab/>
        <w:t xml:space="preserve">      А.С.Артамон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19 год № 05-2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ИСУТСВИЯ ГРАЖДАН (ФИЗИЧЕСКИХ ЛИЦ), В ТОМ ЧИСЛЕ ПРЕДСТАВИТЕЛЕЙ ОРГАНИЗАЦИЙ (ЮРЕДИЧЕСКИХ ЛИЦ), ОБЩЕСТВЕННЫХ ОБЬЕДИНЕНИЙ, ГОСУДАРСТВЕННЫХ ОРГАНОВ И ОРГАНОВ МЕСТНОГО САМОУПРАВЛЕНИЯ, НА ЗАСЕДАНИЯХ СОВЕТА ДЕПУТАТОВ ГОРСКОГО СЕЛЬСКОГО ПОСЕЛЕНИЯ ТИХВИН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стоящее Положение устанавливает требования к организации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также заинтересованные лица) на заседаниях совета депутатов, а также права и обязанности указанных лиц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Настоящее Положение не распространяет свое действие на случаи присутствия на заседаниях совета депутатов (далее – также заседание):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, приглашенных по инициативе совета депутатов, его председателя, постоянной комиссий (постоянных комиссий) совета депутатов, депутата (депутатов) совета депутатов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лиц, присутствие которых на заседаниях предусмотрено законодательством, Уставом муниципального образования Горское сельское поселение Тихвинского муниципального района Ленинградской области в связи с осуществлением ими должностных (служебных)  обязанносте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средств массовой информации.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я о заседании и подача заявок на участие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вещение заинтересованных лиц о заседании осуществляется путем размещения на официальном сайте Горского сельского поселения в информационно – телекоммуникационной сети «Интернет» сведений о времени и месте заседания (с указанием точного адреса), о вопросах повестки заседания, а также адреса, на который принимаются заявки от заинтересованных лиц о намерении присутствовать на заседани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заинтересованных лиц о заседании осуществляется в срок не позднее чем за семь календарных дней до дня проведения очередного заседания и не позднее чем за 2 календарных дня до проведения внеочередного заседания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сутствия на заседании заинтересованные лица направляют заявку о намерении присутствовать на заседании (далее – заявка) по форме согласно приложению к настоящему Положению в срок, не позднее 16.00 часов дня, предшествующего дню проведения соответствующего заседания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подлежат регистрации в порядке их поступления в Совет депутатов в журнале учета заявок с указанием данных заинтересованных лиц, даты и времени поступления заявок, вопроса (вопросов), на которых планируется присутствие заинтересованного лица.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седания в случае присутствия заинтересованных лиц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ле заседания совета депутатов отводятся места для заинтересованных лиц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вышения числа заинтересованных лиц, представивших заявку, числа свободных мест в зале заседаний, их размещение производится в порядке очередности по дате и времени получения заявк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е лица не допускаются на заседание в случаях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кумента, удостоверяющего личность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кумента, подтверждающего полномочия (для представителей организаций (юридических лиц), общественных объединений, государственных органов и органов местного самоуправления).</w:t>
      </w:r>
    </w:p>
    <w:p>
      <w:pPr>
        <w:pStyle w:val="Style16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соответствия заявки требованиям, установленным настоящим                 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ложением заинтересованной лицо может быть не допущено на заседание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е лица допускаются в зал не ранее чем за 15 минут и не позднее чем за 10 минут до начала заседания.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заинтересованных лиц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е лица: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ать требования настоящего Положения;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общепризнанные нормы этики;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 распространять не соответствующие действительности сведения о ходе заседания, а также сведения, порочащие честь, достоинство и деловую репутацию депутатов совета депутатов;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получении информации от депутатов совета депутатов ставить их в известность о проведении аудио – и видеозаписи, кино – и фотосъемки;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заканчивать установку видео – и фотоаппаратуры не позднее чем за пять минут до начала заседания;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не перемещаться по залу заседаний после объявления председателем совета депутатов о начале заседания, за исключением перемещения в пределах мест, специально отведенных для заинтересованных лиц, если это не мешает проведению соответствующего мероприятия;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е вмешиваться в ход проведения заседания (под вмешательством понимаются: устные высказывания или действия, имеющие цель привлечь к себе внимание присутствующих или прервать ход мероприятия; ведение видео – и фотосъемки способами, мешающими ходу мероприятия; перемещение, создающее помехи проведению мероприятия, а также другие действия, отрицательно влияющие на ход мероприятия, на котором аккредитованный журналист присутствует при выполнении профессиональных обязанностей);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отключить во время проведения официальных мероприятий мобильные телефоны;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соблюдать правила пропускного режима, общественного порядка в здании, где проводится засед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Заинтересованные лица, присутствующие на заседании, вправе делать записи, производить фото -, видео 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Председательствующий на заседании может предоставить заинтересованному лицу право задать вопрос или выступить по рассматриваемому вопро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 Заинтересованные лица не участвуют в обсуждении и принятии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 Заинтересованные лица удаляются из зала заседаний, если обсуждаемая на заседани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В случае нарушения требований пункта 4.1 главы 4 настоящего Положения председатель совета депутатов делает замечание заинтересованному лицу, о чем делается соответствующая запись в протоколе заседания. При повторном нарушении заинтересованные лица по решению председателя совета депутатов удаляются из зала заседания, о чем делается соответствующая запись в прото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 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</w:p>
    <w:p>
      <w:pPr>
        <w:pStyle w:val="Style16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рисутствия граждан (физических лиц),</w:t>
      </w:r>
    </w:p>
    <w:p>
      <w:pPr>
        <w:pStyle w:val="Style16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редставителей организаций (юридических лиц),</w:t>
      </w:r>
    </w:p>
    <w:p>
      <w:pPr>
        <w:pStyle w:val="Style16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объединений, государственных органов и органов</w:t>
      </w:r>
    </w:p>
    <w:p>
      <w:pPr>
        <w:pStyle w:val="Style16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, на заседаниях совета депутатов муниципального образования Горского сельского поселения Тихвинского муниципального района Ленинградской области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участия в заседании совета депутатов муниципального образования Горского сельского поселения Тихвинского муниципального района Ленинградской области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,                  (фамилия, имя, отчество (при наличии) заявителя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 номер __________________ выдан ____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«___» ________________________ года,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сь представителем ______________________________________________________,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) по доверенности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от « ___ » _____________ год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ключить меня в число присутствующих на заседании совета депутатов, которое состоится «___» _______________ года в « _____ » часов « _______ » мин, для присутствия при обсуждении вопроса (вопросов) № ____ повестки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__________», «___________________________________________________________________________», «___________________________________________________________________________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 себе сообщаю следующие контактные данные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и (или) адрес электронной почты_________________________________________,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_______________________________________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ведомляю, что в ходе участия в заседании намереваюсь (не намереваюсь) (нужное подчеркнуть)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                                                                                 Заявитель _____________                                     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полняется, если гражданин является представителем организации (юридического лица), общественного объединения, государственного органа или органа местного самоуправления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28:00Z</dcterms:created>
  <dc:creator>user</dc:creator>
  <dc:description/>
  <cp:keywords/>
  <dc:language>en-US</dc:language>
  <cp:lastModifiedBy>zam</cp:lastModifiedBy>
  <cp:lastPrinted>2019-11-29T12:43:00Z</cp:lastPrinted>
  <dcterms:modified xsi:type="dcterms:W3CDTF">2019-12-23T05:28:00Z</dcterms:modified>
  <cp:revision>4</cp:revision>
  <dc:subject/>
  <dc:title/>
</cp:coreProperties>
</file>