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сентября 2024 года                                   № 05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заместителя главы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о статьей 28 главы 5 Устава муниципального образования Горское сельское поселения Тихвинского муниципального района Ленинградской области, со статьей 5 главы 2 Регламента совета депутатов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4"/>
          <w:szCs w:val="24"/>
        </w:rPr>
        <w:t>Избрать заместителем главы  муниципального образования Горское сельское поселение Тихвинского муниципального района Ленинградской области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резова Евгения Владимирович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шение опубликовать в официальном печатном и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Артамонов А.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              </w:t>
        <w:tab/>
        <w:tab/>
        <w:t xml:space="preserve">        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0:00Z</dcterms:created>
  <dc:creator>gor-9</dc:creator>
  <dc:description/>
  <cp:keywords/>
  <dc:language>en-US</dc:language>
  <cp:lastModifiedBy>Пользователь</cp:lastModifiedBy>
  <cp:lastPrinted>2019-09-16T08:04:00Z</cp:lastPrinted>
  <dcterms:modified xsi:type="dcterms:W3CDTF">2024-09-13T13:01:00Z</dcterms:modified>
  <cp:revision>3</cp:revision>
  <dc:subject/>
  <dc:title>Проект</dc:title>
</cp:coreProperties>
</file>