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ГОР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11 Июня 2015 года                                                    № 05-39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в решение Совета депутатов Гор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19.12.2014 г. № 05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ор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 области н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.»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32 Бюджетного кодекса Российской Федерации, совет депутатов Гор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902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TextBodyIndent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</w:rPr>
        <w:t>Внести  в решение Совета депутатов Горского сельского поселения от 19 Декабря 2014 г. № 05-21 «О бюджете муниципального образования Горское сельское поселение Тихвинского муниципального района  Ленинградской области на 2015 год</w:t>
      </w:r>
      <w:r>
        <w:rPr>
          <w:sz w:val="28"/>
          <w:szCs w:val="28"/>
        </w:rPr>
        <w:t xml:space="preserve"> и плановый период 2016 и 2017 годов</w:t>
      </w:r>
      <w:r>
        <w:rPr>
          <w:sz w:val="28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1. 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</w:rPr>
        <w:t>В пункте 1.1. Прогнозируемый объем доходов бюджета поселения цифры «12183,5» заменить цифрами «12185,8»;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>
          <w:sz w:val="28"/>
        </w:rPr>
      </w:pPr>
      <w:r>
        <w:rPr>
          <w:sz w:val="28"/>
        </w:rPr>
        <w:t>В пункте 1.2 Общий объем расходов бюджета поселения цифры «13201,2» заменить цифрами «13203,5»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  <w:t>2.Приложение №3 «Прогнозируемые поступления доходов на 2015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3.Приложение № 5 «Объем межбюджетных трансфертов, получаемых из других бюджетов бюджетной системы Российской Федерации на 2015 год» 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 xml:space="preserve">4. В пункте 7 решения «Утвердить в пределах общего объема доходов бюджета поселения, установленного подпунктом 1.1. настоящего решения, объем межбюджетных трансфертов, получаемых из других бюджетов бюджетной системы российской Федерации на 2015 год цифры «9559,5» заменить цифрами «9561,8». 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5.Приложение № 9 «</w:t>
      </w: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 и подгруппам видов расходов классификации расходов бюджета, а также по разделам и подразделам классификации расход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6. Приложение № 11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3"/>
        <w:ind w:left="0" w:firstLine="900"/>
        <w:rPr/>
      </w:pPr>
      <w:r>
        <w:rPr>
          <w:sz w:val="28"/>
          <w:szCs w:val="28"/>
        </w:rPr>
        <w:t>7. Приложение № 13 «В</w:t>
      </w:r>
      <w:r>
        <w:rPr>
          <w:color w:val="000000"/>
          <w:sz w:val="28"/>
          <w:szCs w:val="28"/>
        </w:rPr>
        <w:t xml:space="preserve">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на 2015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10.Настоящее решение вступает в силу с момента принятия.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1. Опубликовать информацию о принятии настоящего Решения в газете «Трудовая слав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2. Приложения к решению обнародовать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официальном сайте Горского сельского поселения в сети Интернет.</w:t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ор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Ленинградской области:                                                                   В.И.Пав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080"/>
        <w:gridCol w:w="1297"/>
        <w:gridCol w:w="1220"/>
        <w:gridCol w:w="1317"/>
      </w:tblGrid>
      <w:tr>
        <w:trPr>
          <w:trHeight w:val="240" w:hRule="atLeast"/>
        </w:trPr>
        <w:tc>
          <w:tcPr>
            <w:tcW w:w="10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RANGE!A1%3AC34"/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доходной части бюджета на 10.06.2015 года.</w:t>
            </w:r>
            <w:bookmarkEnd w:id="0"/>
          </w:p>
        </w:tc>
      </w:tr>
      <w:tr>
        <w:trPr>
          <w:trHeight w:val="240" w:hRule="atLeast"/>
        </w:trPr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и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ит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ая сумма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4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0,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,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0</w:t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,0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9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61,8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1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860"/>
        <w:gridCol w:w="1060"/>
        <w:gridCol w:w="540"/>
        <w:gridCol w:w="1020"/>
        <w:gridCol w:w="1211"/>
        <w:gridCol w:w="889"/>
        <w:gridCol w:w="1237"/>
      </w:tblGrid>
      <w:tr>
        <w:trPr>
          <w:trHeight w:val="255" w:hRule="atLeast"/>
        </w:trPr>
        <w:tc>
          <w:tcPr>
            <w:tcW w:w="11317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ложения по корректировке расходной части бюджета на 10.06.2015 года.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1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3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5,5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6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16,1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6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7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8,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,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15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2,1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14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4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7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,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2,0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5,5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5</w:t>
            </w:r>
          </w:p>
        </w:tc>
      </w:tr>
      <w:tr>
        <w:trPr>
          <w:trHeight w:val="11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14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1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7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4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,4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rPr/>
      </w:pPr>
      <w:r>
        <w:rPr/>
        <w:t>Горского сельского поселения  от 19 декабря 2014 года № 05-21 «О бюджете                муниципального образования Горское сельское поселение Тихвинского муниципального района Ленинградской области на 2015 год и плановый период 2016 и 2017 годов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Д О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доходы на 2,3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Предлагается увеличить доходную часть бюджета на 2,3 тыс. рублей:</w:t>
      </w:r>
    </w:p>
    <w:p>
      <w:pPr>
        <w:pStyle w:val="Normal"/>
        <w:rPr/>
      </w:pPr>
      <w:r>
        <w:rPr>
          <w:sz w:val="22"/>
          <w:szCs w:val="22"/>
        </w:rPr>
        <w:t>-За счет</w:t>
      </w:r>
      <w:r>
        <w:rPr/>
        <w:t xml:space="preserve"> субвенций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Р А С Х О Д Ы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расходы на 18,3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16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    </w:t>
      </w:r>
      <w:r>
        <w:rPr/>
        <w:t>Предлагается уменьшить расходов по виду расходов 852 ( уплата прочих налогов, сборов и иных платежей) на 1,6 тыс. рублей и направить на жилищно- коммунальное хозяйство для оплаты за капитальный ремонт многоквартирных домов за счет средств бюджета в рамках непрограммных расходов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   </w:t>
      </w:r>
      <w:r>
        <w:rPr/>
        <w:t>Предлагается произвести перераспределение по видам расходов по другим общегосударственным вопросам. Уменьшить по разделу создание электронного документооборота в рамках непрограммных расходов на сумму 16,7 тыс. рублей и увеличить освещение деятельности органов местного самоуправления средствами массовой информации в рамках непрограммных расходов на сумму 16,7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>
          <w:b/>
        </w:rPr>
        <w:t>По разделу «Национальная оборона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меньшить  расходы на 11,3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13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 xml:space="preserve">Предлагается уменьшить расходы на национальную оборону на 11,3 тыс. руб. за счет перераспределение по видам расходов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меньшить ассигнования по виду расходов 121 (фонд оплаты труда и страховые начисления) на 11,3 тыс. рубле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увеличить ассигнования по виду расходов 244 (прочая закупка товаров, работ и услуг для обеспечения государственных(муниципальных) нужд на 11,3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И увеличить ассигнования по виду расходов 244 (прочая закупка товаров, работ и услуг для обеспечения государственных(муниципальных) нужд на 2,3 тыс. руб. за счет субвенций бюджетам поселени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/>
        <w:t>-уменьшить  расходы на 88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89,6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Предлагается </w:t>
      </w:r>
      <w:r>
        <w:rPr/>
        <w:t>уменьшить расходы за счет перераспределение по видам расходов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меньшить ассигнования по виду расходов 244 (прочая закупка товаров, работ и услуг для обеспечения государственных(муниципальных) нужд на 88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величить ассигнования по виду расходов 243 ( закупка товаров, работ и услуг в целях капитального ремонта государственного ( муниципального) имущества на 88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А также увеличить ассигнования по виду расходов 244 (прочая закупка товаров, работ и услуг для обеспечения государственных(муниципальных) нужд на1,6 тыс. руб. за счет уменьшения расходов по общегосударственным вопросам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 и кинематограф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/>
        <w:t>-уменьшить  расходы на 9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  <w:t>-увеличить расходы на 9,0 тыс.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Предлагается </w:t>
      </w:r>
      <w:r>
        <w:rPr/>
        <w:t>уменьшить расходы за счет перераспределение по видам расходов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меньшить ассигнования по виду расходов 244 (прочая закупка товаров, работ и услуг для обеспечения государственных(муниципальных) нужд на 3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меньшить ассигнования по виду расходов 852 ( уплата прочих налогов, сборов и иных платежей) на сумму 6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2"/>
          <w:szCs w:val="22"/>
        </w:rPr>
        <w:t xml:space="preserve">Предлагается увеличить расходы за </w:t>
      </w:r>
      <w:r>
        <w:rPr/>
        <w:t>счет перераспределение по видам расходов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- увеличить ассигнования по виду расходов 242 ( закупка товаров, работ и услуг в сфере информационно- коммуникационных технологий) на 9,0 тыс. руб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ского сельского поселения:                                                                 Г.В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"/>
        <w:gridCol w:w="4880"/>
        <w:gridCol w:w="180"/>
        <w:gridCol w:w="1680"/>
        <w:gridCol w:w="80"/>
      </w:tblGrid>
      <w:tr>
        <w:trPr>
          <w:trHeight w:val="2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bookmarkStart w:id="1" w:name="RANGE!A1%3AC42"/>
            <w:r>
              <w:rPr>
                <w:rFonts w:cs="Arial" w:ascii="Arial" w:hAnsi="Arial"/>
                <w:sz w:val="18"/>
                <w:szCs w:val="18"/>
              </w:rPr>
              <w:t>УТВЕРЖДЕНЫ</w:t>
            </w:r>
            <w:bookmarkEnd w:id="1"/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решением совета депутатов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Горского сельского посел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 11 Июня 2015 года № 05-3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риложение № 3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Горского  сельского поселения на 2015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4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4000 02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й налог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1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85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Горр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11 Июня 2015 г . № 05-39 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795" w:hRule="atLeast"/>
        </w:trPr>
        <w:tc>
          <w:tcPr>
            <w:tcW w:w="94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лучаемые из других бюджетов бюджетной системы Российской Федерации в бюджет Горского сельского поселения в 2015 году</w:t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дохода бюджетной классификации</w:t>
            </w:r>
          </w:p>
        </w:tc>
        <w:tc>
          <w:tcPr>
            <w:tcW w:w="5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1,8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1,8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1,6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б-та района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3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поселений на выравнивание бюджетной обеспеченности  (из районного фонда финансовой поддержки за счет средств обл. б-та)</w:t>
            </w:r>
          </w:p>
        </w:tc>
        <w:tc>
          <w:tcPr>
            <w:tcW w:w="1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1,3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10 0000 151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поселений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5</w:t>
            </w:r>
          </w:p>
        </w:tc>
      </w:tr>
      <w:tr>
        <w:trPr>
          <w:trHeight w:val="8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11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ам посел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7,7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97,7</w:t>
            </w:r>
          </w:p>
        </w:tc>
      </w:tr>
      <w:tr>
        <w:trPr>
          <w:trHeight w:val="15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доведение средней заработной платы работникам учреждений культуры до средней заработной платы реги она, согласно Указа Президента РФ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9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 ( на сбалансированность бюджетов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3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0 151</w:t>
            </w:r>
          </w:p>
        </w:tc>
        <w:tc>
          <w:tcPr>
            <w:tcW w:w="5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ферты, передаваемые бюджетам поселений ( Дополнительная финансовая помощь на возмещение выпадающих доходов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00"/>
        <w:gridCol w:w="700"/>
        <w:gridCol w:w="1080"/>
        <w:gridCol w:w="2080"/>
      </w:tblGrid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Июня 2015 г.  № 05-39 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9)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униципальным программам  Горского сельского поселения и непрограммным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, а также по разделам и подразделам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 на 2015 год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7,9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 "Развитие сферы культуры и спорта в 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6,5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1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</w:tr>
      <w:tr>
        <w:trPr>
          <w:trHeight w:val="154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8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0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  в рамках муниц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5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 "Развитие сферы культуры  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18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9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13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 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16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и спортивных соревнований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7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</w:tr>
      <w:tr>
        <w:trPr>
          <w:trHeight w:val="15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,0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 в рамках муниципальной программы "Обеспечение устойчивого функционирования и развития коммунальной и инженерной инфраструктуры в Горском сельском поселении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11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6,4</w:t>
            </w:r>
          </w:p>
        </w:tc>
      </w:tr>
      <w:tr>
        <w:trPr>
          <w:trHeight w:val="16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4</w:t>
            </w:r>
          </w:p>
        </w:tc>
      </w:tr>
      <w:tr>
        <w:trPr>
          <w:trHeight w:val="15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0,2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ных пунктов и людей от чрезвычайных ситуаций в рамках 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>
          <w:trHeight w:val="20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7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</w:t>
            </w:r>
          </w:p>
        </w:tc>
      </w:tr>
      <w:tr>
        <w:trPr>
          <w:trHeight w:val="18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населенных пунктов поселения в рамках муниципальной 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2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</w:tr>
      <w:tr>
        <w:trPr>
          <w:trHeight w:val="23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</w:tr>
      <w:tr>
        <w:trPr>
          <w:trHeight w:val="21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1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7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0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5,5</w:t>
            </w:r>
          </w:p>
        </w:tc>
      </w:tr>
      <w:tr>
        <w:trPr>
          <w:trHeight w:val="7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1</w:t>
            </w:r>
          </w:p>
        </w:tc>
      </w:tr>
      <w:tr>
        <w:trPr>
          <w:trHeight w:val="17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9</w:t>
            </w:r>
          </w:p>
        </w:tc>
      </w:tr>
      <w:tr>
        <w:trPr>
          <w:trHeight w:val="10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0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2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ынх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2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12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18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9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82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79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0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80"/>
        <w:gridCol w:w="860"/>
        <w:gridCol w:w="1240"/>
        <w:gridCol w:w="735"/>
        <w:gridCol w:w="1080"/>
      </w:tblGrid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 Июня  2015 г.  № 05-39 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1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3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5,5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4,5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,1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82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Го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1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5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4-2016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2,1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14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4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9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5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5</w:t>
            </w:r>
          </w:p>
        </w:tc>
      </w:tr>
      <w:tr>
        <w:trPr>
          <w:trHeight w:val="11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14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1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71,4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1</w:t>
            </w:r>
          </w:p>
        </w:tc>
      </w:tr>
      <w:tr>
        <w:trPr>
          <w:trHeight w:val="10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0"/>
        <w:gridCol w:w="780"/>
        <w:gridCol w:w="860"/>
        <w:gridCol w:w="1240"/>
        <w:gridCol w:w="960"/>
        <w:gridCol w:w="980"/>
      </w:tblGrid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Июня 2015 г.  № 05-39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риложение (13)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структура расходов бюджета Гор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лавным распорядителям бюджетных средств, по  разделам и подразделам, целевым статьям (муниципальным программам 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3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5,5</w:t>
            </w:r>
          </w:p>
        </w:tc>
      </w:tr>
      <w:tr>
        <w:trPr>
          <w:trHeight w:val="8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4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,1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 и 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7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на осуществление отдельных 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7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15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ын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15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стойчивого развития местного самоуправления в Пашозерском сельском поселении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5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0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1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защиты населенных пунктов и людей от чрезвычайных ситуаций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13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,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,3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8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 04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2,1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10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рамках программы "Содержание и ремонт автомобильных дорог общего пользования местного знач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4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,4</w:t>
            </w:r>
          </w:p>
        </w:tc>
      </w:tr>
      <w:tr>
        <w:trPr>
          <w:trHeight w:val="11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в рамках муниципальной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9,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7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коммунального хозяйства в рамках программы  "Обеспечение устойчивого функционирования и развития коммунальной и инженерной инфраструктуры </w:t>
              <w:br/>
              <w:t>в Горском сельском поселени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5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населенных пунктов поселения в рамках программы 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2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личного освещения населенных пунктов поселения в рамках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</w:t>
            </w:r>
          </w:p>
        </w:tc>
      </w:tr>
      <w:tr>
        <w:trPr>
          <w:trHeight w:val="13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проектов местных инициатив граждан в рамках муниципальной программы "Создание условий для эффективного выполнения органами местного самоуправления своих полномочий на территории Горского сельского поселения н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7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1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71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феры культуры и спорта в 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,4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"Развитие сферы культуры и спорта в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6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в рамках муниципальной программы Развитие сферы культуры и спорта в Горском сельском поселении на 2015-2017 годы"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,5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,4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1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,1</w:t>
            </w:r>
          </w:p>
        </w:tc>
      </w:tr>
      <w:tr>
        <w:trPr>
          <w:trHeight w:val="102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муниципальной программы "Развитие сферы культуры и спорта в Горском сельском поселении на 2014-2017 год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8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 в рамках программы "Развитие сферы культуры Горского сельского поселения на 2014-201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12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9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 финансовая  помощь из бюджета Тихвинского района  в рамках муниципальной программы  "Развитие сферы культуры Горского сельского поселения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 6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спортивно-оздоровительной работы на территории Горского сельского поселения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 я и проведение мероприятий и спортивных соревнований в рамках муниц ипальной программы  "Развитие сферы культуры и спорта в Горском сельском поселении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51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78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30:00Z</dcterms:created>
  <dc:creator>Пользователь</dc:creator>
  <dc:description/>
  <cp:keywords/>
  <dc:language>en-US</dc:language>
  <cp:lastModifiedBy>Пользователь</cp:lastModifiedBy>
  <dcterms:modified xsi:type="dcterms:W3CDTF">2015-06-24T11:37:00Z</dcterms:modified>
  <cp:revision>2</cp:revision>
  <dc:subject/>
  <dc:title/>
</cp:coreProperties>
</file>