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3 Ноября 2015 года                                                    № 05-47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19.12.2014 г.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32 Бюджетного кодекса Российской Федерации, совет депутатов Го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19 Декабря 2014 г. № 05-21 «О бюджете муниципального образования Горское сельское поселение Тихвинского муниципального района  Ленинградской области на 2015 год</w:t>
      </w:r>
      <w:r>
        <w:rPr>
          <w:sz w:val="28"/>
          <w:szCs w:val="28"/>
        </w:rPr>
        <w:t xml:space="preserve"> и плановый период 2016 и 2017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В пункте 1.1. Прогнозируемый объем доходов бюджета поселения цифры «16332,6» заменить цифрами «17064,3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2 Общий объем расходов бюджета поселения цифры «17350,5» заменить цифрами «18082,0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Приложение №3 «Прогнозируемые поступления доходов на 2015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Приложение № 5 «Объем межбюджетных трансфертов, получаемых из других бюджетов бюджетной системы Российской Федерации на 2015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4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5 год цифры «13578,5» заменить цифрами «14110,4». 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8. В пункте 14 утвердить объем бюджетных ассигнований дорожного фонда Горского сельского поселения на 2015 год цифры « 2292,2» заменить «2492,0»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момента принятия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Опубликовать информацию о принятии настоящего Решения в официальном печатном из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1. Приложения к решению обнародова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Горского сельского поселения в сети Интернет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19 декабря 2014 года № 05-21 «О бюджете               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величить на 731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за счет дополнительных поступление по акцизам по подакцизным товарам (продукции), производимых на территории РФ в сумме 199,8 тыс. рублей.</w:t>
      </w:r>
    </w:p>
    <w:p>
      <w:pPr>
        <w:pStyle w:val="Normal"/>
        <w:rPr/>
      </w:pPr>
      <w:r>
        <w:rPr/>
        <w:t>- за счет прочих межбюджетных трансфертов, передаваемых в бюджеты поселений на изготовление сметы на ремонт электроснабжения здания спортивного зала в д. Горка в сумме 90,0 тыс. рублей.</w:t>
      </w:r>
    </w:p>
    <w:p>
      <w:pPr>
        <w:pStyle w:val="Normal"/>
        <w:rPr/>
      </w:pPr>
      <w:r>
        <w:rPr/>
        <w:t>-  за счет прочих межбюджетных трансфертов, передаваемых бюджетам поселений на мероприятия по подключению к системе "Электронный бюджет"  в сумме 32,0 тыс. рублей.</w:t>
      </w:r>
    </w:p>
    <w:p>
      <w:pPr>
        <w:pStyle w:val="Normal"/>
        <w:rPr/>
      </w:pPr>
      <w:r>
        <w:rPr/>
        <w:t xml:space="preserve">- за счет прочих субсидии бюджетам поселений (Обеспечение выплат стимулирующего характера работникам муниципальных учреждений культуры) в сумме 409,9 тыс. рублей. </w:t>
      </w:r>
    </w:p>
    <w:p>
      <w:pPr>
        <w:pStyle w:val="Normal"/>
        <w:rPr/>
      </w:pPr>
      <w:r>
        <w:rPr/>
        <w:t>( из них 194,3 за счет областного бюджета, 215,6 тыс. руб. за счет бюджета Тихвинского района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4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73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-предлагается увеличить расходы по вид расхода 244 ( Прочая закупка товаров, работ и услуг для обеспечения государственных (муниципальных нужд) на 10,3 тыс. руб. за счет перераспределения по видам расходов по разделу администрация уменьшить расходы по виду расходов 122 ( Иные выплаты персоналу муниципальных органов, за исключением фонда оплаты труда) на 2,0 тыс. рублей и по виду расхода 852 ( уплата прочих налогов, сборов и иных платежей) на 2,0 тыс. рублей , а также за счет уменьшения расходов по разделу национальная безопасность в сумме 6,3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предлагается сократить резервный фонд на 10,0 тыс. руб. и направить на другие  общегосударственные вопросы для проведения праздничных мероприятий, посвященных Дню пожилого человек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предлагается увеличить освещение деятельности органов местного самоуправления средствами массовой информации в рамках не программных расходов на сумму 20,7 тыс. руб за счет уменьшения расходов по разделу национальная безопасность и правоохранительная деятельность;</w:t>
      </w:r>
    </w:p>
    <w:p>
      <w:pPr>
        <w:pStyle w:val="Normal"/>
        <w:rPr/>
      </w:pPr>
      <w:r>
        <w:rPr/>
        <w:t>- предлагается увеличить расходы на мероприятия по подключению к системе "Электронный бюджет"  в сумме 32,0 тыс. рублей за счет прочих межбюджетных трансфер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меньшить расходы на 27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     </w:t>
      </w:r>
      <w:r>
        <w:rPr/>
        <w:t>Предлагается уменьшить расходы на мероприятия по предупреждению и ликвидации последствий чрезвычайных ситуаций и стихийных бедствий на 27,0 тыс. руб. (муниципальная программа  «Создание условий для эффективного выполнения органами местного самоуправления своих полномочий на территории Горского сельского поселения на 2014 -2017 годы»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величить расходы на 199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дорожное хозяйство на 199,8 тыс. руб. за счет дополнительных поступлений по акцизам по подакцизным товарам (продукции), производимых на территории РФ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181,9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81,9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меньшить расходы за 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4 (прочая закупка товаров, работ и услуг для обеспечения государственных(муниципальных) нужд на 181,9 тыс. руб. для оплаты взносов на кап. ремонт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243 ( закупка товаров, работ и услуг в целях капитального ремонта государственного ( муниципального) имущества на 181,9 тыс. руб. для оплаты взносов на кап. ремонт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09,9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лагается увеличить расходы за </w:t>
      </w:r>
      <w:r>
        <w:rPr/>
        <w:t>счет прочих субсидии бюджетам поселений (Обеспечение выплат стимулирующего характера работникам муниципальных учреждений культуры) в сумме 409,3 тыс. рублей. ( из них 194,3 за счет областного бюджета, 215,6 тыс. руб. за счет бюджета Тихвинского района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Спорт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90,0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лагается увеличить расходы за </w:t>
      </w:r>
      <w:r>
        <w:rPr/>
        <w:t>счет прочих межбюджетных трансфертов, передаваемых в бюджеты поселений на изготовление сметы на ремонт электроснабжения здания спортивного зала в д. Горка в сумме 90,0 тыс. рубл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100"/>
        <w:gridCol w:w="1297"/>
        <w:gridCol w:w="1383"/>
        <w:gridCol w:w="1075"/>
      </w:tblGrid>
      <w:tr>
        <w:trPr>
          <w:trHeight w:val="240" w:hRule="atLeast"/>
        </w:trPr>
        <w:tc>
          <w:tcPr>
            <w:tcW w:w="107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3AC34"/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доходной части бюджета на 16.10.2015 года.</w:t>
            </w:r>
            <w:bookmarkEnd w:id="0"/>
          </w:p>
        </w:tc>
      </w:tr>
      <w:tr>
        <w:trPr>
          <w:trHeight w:val="240" w:hRule="atLeast"/>
        </w:trPr>
        <w:tc>
          <w:tcPr>
            <w:tcW w:w="6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и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и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3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0,4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0"/>
        <w:gridCol w:w="860"/>
        <w:gridCol w:w="880"/>
        <w:gridCol w:w="540"/>
        <w:gridCol w:w="1200"/>
        <w:gridCol w:w="900"/>
        <w:gridCol w:w="960"/>
        <w:gridCol w:w="1237"/>
      </w:tblGrid>
      <w:tr>
        <w:trPr>
          <w:trHeight w:val="255" w:hRule="atLeast"/>
        </w:trPr>
        <w:tc>
          <w:tcPr>
            <w:tcW w:w="10777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16.10.2015 года.</w:t>
            </w:r>
          </w:p>
        </w:tc>
      </w:tr>
      <w:tr>
        <w:trPr>
          <w:trHeight w:val="207" w:hRule="atLeast"/>
        </w:trPr>
        <w:tc>
          <w:tcPr>
            <w:tcW w:w="10777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4,5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подключению к системе "Электронный бюджет" в сельских поселениях из средств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реты из бюджета района на ремонт спортивного зала в д. Гор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186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1" w:name="RANGE!A1%3AC42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1"/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13 Ноября  2015 года № 05-47 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,9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,9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0,4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4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0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20"/>
      </w:tblGrid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3 Ноября 2015 г . № 05-47 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0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0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6,9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изготовление сметы на ремонт электроснабжения здания спортивного зала в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на мероприятия по подключению к системе "Электронный бюджет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 поселений ( Дополнительная финансовая помощь на возмещение выпадающих доход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00"/>
        <w:gridCol w:w="700"/>
        <w:gridCol w:w="1080"/>
        <w:gridCol w:w="1520"/>
      </w:tblGrid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3 Ноября  2015 г.  № 05-47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8,4</w:t>
            </w:r>
          </w:p>
        </w:tc>
      </w:tr>
      <w:tr>
        <w:trPr>
          <w:trHeight w:val="1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8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154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20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8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никам муниципальных учреждений культуры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учреждения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,0</w:t>
            </w:r>
          </w:p>
        </w:tc>
      </w:tr>
      <w:tr>
        <w:trPr>
          <w:trHeight w:val="18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1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3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2,6</w:t>
            </w:r>
          </w:p>
        </w:tc>
      </w:tr>
      <w:tr>
        <w:trPr>
          <w:trHeight w:val="22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2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3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1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1,8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4</w:t>
            </w:r>
          </w:p>
        </w:tc>
      </w:tr>
      <w:tr>
        <w:trPr>
          <w:trHeight w:val="17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подключению к системе "Электронный бюджет" в сельских поселениях из средств бюджета Тихв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8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200"/>
      </w:tblGrid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3 Ноября  2015 г.  № 05-47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0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ключению к системе "Электронный бюджет" в сельских поселениях из средств бюджета Тих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дж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прансферты из бюджета на ремонт спортивного зала в д. Горк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80"/>
        <w:gridCol w:w="860"/>
        <w:gridCol w:w="1240"/>
        <w:gridCol w:w="960"/>
        <w:gridCol w:w="120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 Ноября  2015 г.  № 05-47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5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ключению к системе "Электронный бюджет" в сельских поселениях из средств бюджета Тих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дбюжетные трансферты из бюджета района на ремонт спортивного зала в д. Горка в рамках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Пользователь</dc:creator>
  <dc:description/>
  <cp:keywords/>
  <dc:language>en-US</dc:language>
  <cp:lastModifiedBy>Пользователь</cp:lastModifiedBy>
  <dcterms:modified xsi:type="dcterms:W3CDTF">2015-11-17T08:29:00Z</dcterms:modified>
  <cp:revision>2</cp:revision>
  <dc:subject/>
  <dc:title/>
</cp:coreProperties>
</file>