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от  15 июня 2021 года</w:t>
        <w:tab/>
        <w:tab/>
        <w:t xml:space="preserve">      № 05-8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размера платы за содержание жилого помеще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В соответствии с требованиями ч.4 ст.158 Жилищного Кодекса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 416 «О порядке осуществления деятельности по управлению многоквартирными домами»,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совет депутатов Горского сельского поселения  </w:t>
      </w:r>
      <w:r>
        <w:rPr>
          <w:b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становить </w:t>
      </w:r>
      <w:r>
        <w:rPr>
          <w:b/>
          <w:color w:val="000000"/>
        </w:rPr>
        <w:t>с 01 июля 2021 года</w:t>
      </w:r>
      <w:r>
        <w:rPr>
          <w:color w:val="000000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и нежилых помещений, которые на их общем собрании не приняли решение об утверждении размера платы за содержание жилого помещения в многоквартирном доме Горского сельского посел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1. Размер платы за содержание жилого помещения, кроме </w:t>
      </w:r>
      <w:r>
        <w:rPr/>
        <w:t>расходов на оплату коммунальных ресурсов, используемых в целях содержания общего имущества в многоквартирном доме</w:t>
      </w:r>
      <w:r>
        <w:rPr>
          <w:color w:val="000000"/>
        </w:rPr>
        <w:t xml:space="preserve"> и твердых коммунальных отходов,</w:t>
      </w:r>
      <w:r>
        <w:rPr/>
        <w:t xml:space="preserve"> </w:t>
      </w:r>
      <w:r>
        <w:rPr>
          <w:color w:val="000000"/>
        </w:rPr>
        <w:t>согласно при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2. Расходы </w:t>
      </w:r>
      <w:r>
        <w:rPr/>
        <w:t>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</w:t>
      </w:r>
      <w:r>
        <w:rPr>
          <w:color w:val="000000"/>
        </w:rPr>
        <w:t xml:space="preserve"> включаются в плату за содержание жилого помещения в соответствии с частью 9.2. статьи 156 Жилищного кодекса Российской Федерации.</w:t>
      </w:r>
    </w:p>
    <w:p>
      <w:pPr>
        <w:pStyle w:val="Normal"/>
        <w:ind w:left="227" w:firstLine="374"/>
        <w:rPr>
          <w:bCs/>
          <w:color w:val="000000"/>
        </w:rPr>
      </w:pPr>
      <w:r>
        <w:rPr>
          <w:color w:val="000000"/>
        </w:rPr>
        <w:t>2.</w:t>
      </w:r>
      <w:r>
        <w:rPr>
          <w:bCs/>
          <w:color w:val="000000"/>
        </w:rPr>
        <w:t xml:space="preserve"> Признать утратившими силу с 01.07.2021 года:</w:t>
      </w:r>
    </w:p>
    <w:p>
      <w:pPr>
        <w:pStyle w:val="Normal"/>
        <w:ind w:left="227" w:firstLine="374"/>
        <w:jc w:val="both"/>
        <w:rPr>
          <w:bCs/>
          <w:color w:val="000000"/>
        </w:rPr>
      </w:pPr>
      <w:r>
        <w:rPr>
          <w:bCs/>
          <w:color w:val="000000"/>
        </w:rPr>
        <w:t>-  решение совета депутатов Горского сельского поселения от 21.12.2018 года         №05-143  «Об установлении размера платы за содержание  жилого помещения»;</w:t>
      </w:r>
    </w:p>
    <w:p>
      <w:pPr>
        <w:pStyle w:val="Normal"/>
        <w:ind w:left="227" w:firstLine="374"/>
        <w:jc w:val="both"/>
        <w:rPr>
          <w:bCs/>
          <w:color w:val="000000"/>
        </w:rPr>
      </w:pPr>
      <w:r>
        <w:rPr>
          <w:bCs/>
          <w:color w:val="000000"/>
        </w:rPr>
        <w:t>- решение совета депутатов Горского сельского поселения от 11.01.2019 года № 05-148 О внесении дополнений в решение совета депутатов Горского сельского поселения от 21.12.2018 года №05-143 «Об установлении размера платы за содержание жилого помещения»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  <w:t>3. Решение опубликовать в газете «Трудовая слава»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  <w:t>4. Решение вступает в силу на следующий день после его опубликования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рское сельское поселение                                                      А.С.Артамо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Горского сельского поселения  </w:t>
      </w:r>
    </w:p>
    <w:p>
      <w:pPr>
        <w:pStyle w:val="Normal"/>
        <w:tabs>
          <w:tab w:val="clear" w:pos="708"/>
          <w:tab w:val="left" w:pos="3735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>от 15 июня 2021 г. № 05-82</w:t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</w:rPr>
        <w:t>Размер платы за содержание жилого помещения, кроме расходов на оплату коммунальных ресурсов, используемых в целях содержания общего имущества в многоквартирном доме   с 01 июля 2021 года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880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0"/>
        <w:gridCol w:w="2655"/>
        <w:gridCol w:w="1875"/>
      </w:tblGrid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иды благоустрой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 домах до 2-х этажей с внутридомовыми инженерными сетями (руб./кв.м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 домах свыше 2-х этаже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(ру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</w:rPr>
              <w:t>Жилые дома с газовым оборудованием</w:t>
            </w:r>
            <w:r>
              <w:rPr/>
              <w:t xml:space="preserve">, </w:t>
            </w: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99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 управление МК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</w:t>
            </w:r>
            <w:r>
              <w:rPr/>
              <w:t>- текущий ремон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8,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8,93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содержание общего имущества МКД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4,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6,06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7:00Z</dcterms:created>
  <dc:creator>Пользователь</dc:creator>
  <dc:description/>
  <cp:keywords/>
  <dc:language>en-US</dc:language>
  <cp:lastModifiedBy>Пользователь</cp:lastModifiedBy>
  <dcterms:modified xsi:type="dcterms:W3CDTF">2021-06-16T12:47:00Z</dcterms:modified>
  <cp:revision>2</cp:revision>
  <dc:subject/>
  <dc:title/>
</cp:coreProperties>
</file>