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черпывающий перечень сведений, которые могут запрашиваться контрольным органом у контролируемого лица при проведении контрольно-надзорных мероприятий в рамках муниципального жилищного контроля на территории МО Коськовское сельское посел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лица, в отношении которого проводится проверка, либо представителя, участвующего в 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проверяемого лиц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еренность, выданное лицу для участия в контрольно-надзорном мероприятии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й паспорт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 и информация, подтверждающие выполнение ранее выданного предпис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эксплуатации МКД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показаний ОДПУ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фактов предоставления коммунальных услуг ненадлежащего качеств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результатов осмотров жилого дома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заявок на оперативное устранение неисправностей и повреждений инженерного оборудования в квартирах, строительных конструкциях и других элементах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записи параметр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дефектов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учета авар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работы систем отопления и горячего водоснабжения зданий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о техническом обслуживании и ремонте внутридомов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 о техническом обслуживании и ремонте внутриквартирного газ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ее надлежащее содержание дымовых и вентиляционных каналов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выполнение ранее выданного пре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3C3A4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3C3A4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Пользователь</dc:creator>
  <dc:description/>
  <cp:keywords/>
  <dc:language>en-US</dc:language>
  <cp:lastModifiedBy>kos-2</cp:lastModifiedBy>
  <dcterms:modified xsi:type="dcterms:W3CDTF">2024-11-18T12:14:00Z</dcterms:modified>
  <cp:revision>4</cp:revision>
  <dc:subject/>
  <dc:title/>
</cp:coreProperties>
</file>