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способах получения консульт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а проведения контрольны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</w:t>
      </w:r>
      <w:r>
        <w:rPr>
          <w:rFonts w:cs="Times New Roman" w:ascii="Times New Roman" w:hAnsi="Times New Roman"/>
          <w:b/>
          <w:sz w:val="24"/>
          <w:szCs w:val="24"/>
        </w:rPr>
        <w:t>орг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на личном приеме каждого заявителя инспекторами не может превышать 1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разговора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не должно превышать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бжалования решений Контро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поступивший письм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осуществляет учет проведенных консультиров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Личный прием граждан проводится в Администрации Мелегежского сельского поселения Тихвинского муниципального района Ленинградской области по адресу: Тихвинский район, д. Мелегежская Горка, д. 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legez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ti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ь на консультирование осуществляется по тел.: +7(81367) 38-24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8-154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gezh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7:00Z</dcterms:created>
  <dc:creator>Пользователь</dc:creator>
  <dc:description/>
  <cp:keywords/>
  <dc:language>en-US</dc:language>
  <cp:lastModifiedBy>спец-3</cp:lastModifiedBy>
  <dcterms:modified xsi:type="dcterms:W3CDTF">2024-11-15T08:53:00Z</dcterms:modified>
  <cp:revision>6</cp:revision>
  <dc:subject/>
  <dc:title/>
</cp:coreProperties>
</file>