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6 декабря  2023  года                    07-191-а</w:t>
      </w:r>
    </w:p>
    <w:p>
      <w:pPr>
        <w:pStyle w:val="Normal"/>
        <w:jc w:val="both"/>
        <w:rPr/>
      </w:pPr>
      <w:r>
        <w:rPr>
          <w:bCs/>
          <w:color w:val="000000"/>
        </w:rPr>
        <w:t>от ____________________             № 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внесении изменений в постановление администрации Мелегежского сельского поселения от 31 марта 2023 года № 07-28-а    «Об утверждении Положения об оплате и материальном стимулировании труда работников администрации Мелегежского сельского поселе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 соответствии с Трудовым Кодексом Российской Федерации, действующим законодательством о муниципальной службе и в целях реализации решений совета депутатов Мелегежского сельского поселения: от 22 декабря 2023 года №07-178 "О бюджете Мелегежского сельского поселения на 2024 год и на плановый период 2025 и 2026 годов",  от 22 декабря 2023 года № 07-180 «О внесении изменений в решение совета депутатов Мелегежского сельского поселения от 31 марта 2023 года № 07-167 «Об утверждении Положения о порядке формирования фонда оплаты труда муниципальных служащих органов местного самоуправления Мелегежского сельского  поселения»,  администрация Мелегеж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изменения в постановление администрации Мелегежского сельского поселения </w:t>
      </w:r>
      <w:r>
        <w:rPr>
          <w:bCs/>
          <w:color w:val="000000"/>
        </w:rPr>
        <w:t>от 31 марта 2023 года № 07-28-а «Об утверждении Положения об оплате и материальном стимулировании труда  работников администрации Мелегежского  сельского поселения» изложив приложение 1 в новой редакции (приложение 1).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2. Внести изменения в постановление администрации Мелегежского сельского поселения </w:t>
      </w:r>
      <w:r>
        <w:rPr>
          <w:bCs/>
          <w:color w:val="000000"/>
        </w:rPr>
        <w:t>от 31 марта 2023года № 07-28-а «Об утверждении Положения об оплате и материальном стимулировании труда  работников администрации Мелегежского  сельского поселения» изложив приложение 3 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становить, что действие настоящего постановления распространяю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Считать утратившим силу с 1 января 2024 года постановление администрации Мелегежского сельского поселения от 21 августа 2023 года №07-78-а «О внесении изменений в постановление администрации Мелегежского сельского поселения от 31 марта 2023 года №07-28-а «Об утверждении Положения об оплате и материальном стимулировании труда работников администрации Мелегежского сельского посе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 xml:space="preserve">                                   С.Ю. Прохоренко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vertAlign w:val="subscript"/>
        </w:rPr>
        <w:t xml:space="preserve">Огурцова Наталья Николаевна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vertAlign w:val="subscript"/>
        </w:rPr>
        <w:t>(813-67) 38245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 26 декабря 2023 года № 07-191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 1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496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лад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96,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45,00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нансовым сектором – главный бухгалте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95,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47,0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немуниципальных служащих (руб.)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7"/>
        <w:gridCol w:w="3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,0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 декабря 2023 года № 07-191-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ежемесячной надбавки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олжностному окладу за классный чин (в руб.)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8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63"/>
        <w:gridCol w:w="33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ки за классный чин (в руб.)</w:t>
            </w:r>
          </w:p>
        </w:tc>
      </w:tr>
      <w:tr>
        <w:trPr>
          <w:trHeight w:val="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1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0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,00</w:t>
            </w:r>
          </w:p>
        </w:tc>
      </w:tr>
      <w:tr>
        <w:trPr>
          <w:trHeight w:val="117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9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8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1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7 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2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6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5 815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9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5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7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2,0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melegezha-4</dc:creator>
  <dc:description/>
  <cp:keywords/>
  <dc:language>en-US</dc:language>
  <cp:lastModifiedBy>makarova-e-v</cp:lastModifiedBy>
  <cp:lastPrinted>2024-01-10T11:26:00Z</cp:lastPrinted>
  <dcterms:modified xsi:type="dcterms:W3CDTF">2024-01-12T07:27:00Z</dcterms:modified>
  <cp:revision>2</cp:revision>
  <dc:subject/>
  <dc:title>АДМИНИСТРАЦИЯ МУНИЦИПАЛЬНОГО ОБРАЗОВАНИЯ</dc:title>
</cp:coreProperties>
</file>