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31  мая 2019   года                         № 07 –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тихвинского муниципального района Ленинградской области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Мелегежское сельское поселение) за 2018 год по доходам в сумме 20581,1 тыс. руб., по расходам   в сумме 20518,2 тыс. руб. с превышением доходов над расходами (профицит бюджета) в сумме 62,9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8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2.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8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8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.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8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5. По источникам финансирования дефицита бюджета Тихвинского района по кодам классификации источников финансирования дефицита бюджета за 2018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. По исполнению  субсидии бюджету Тихвинского района     на решение вопросов  межмуниципального характера  в 2018 году, согласно приложению №7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о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А.А.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45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053"/>
        <w:gridCol w:w="1261"/>
        <w:gridCol w:w="1260"/>
        <w:gridCol w:w="558"/>
        <w:gridCol w:w="882"/>
        <w:gridCol w:w="1336"/>
        <w:gridCol w:w="909"/>
        <w:gridCol w:w="910"/>
        <w:gridCol w:w="909"/>
        <w:gridCol w:w="910"/>
      </w:tblGrid>
      <w:tr>
        <w:trPr>
          <w:trHeight w:val="454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Утверждены 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гежского сельского поселения 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0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 мая   2019 г. № 07- 147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1)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Доходы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классификации доходов бюджета за 2018 год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 исполне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0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9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7,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0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9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7,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1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9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4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1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8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2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2,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1.0.01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1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2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2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2.0.01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2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2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3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3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.03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4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26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,8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.00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4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26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,8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.23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1,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7,57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3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,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,57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.24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5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4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5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.25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7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62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,48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5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2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,48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.26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132,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.26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32,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4,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.00.0.0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.03.0.1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.03.0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4,3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,3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.03.0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0.0.0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3,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31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3.0.0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4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3.3.1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4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3.3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3.3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3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3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3.3.10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3.3.10.3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4.0.0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1,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1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4.3.10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1,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1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4.3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9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0,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1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,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4.3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4.3.10.2.1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8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4.00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8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4.02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8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0.000.1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8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9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80,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37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.00.0.0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2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29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47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.02.0.0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2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.02.5.1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2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2.5.1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24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.07.0.0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.07.5.1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9.00.0.0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9.04.0.0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9.04.5.10.0.000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9.04.5.10.0.002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.12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.00.0.00.0.000.13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.99.0.00.0.000.13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.99.5.10.0.000.13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.99.5.10.0.428.13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.13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1,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1.00.0.0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1,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1.05.0.1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1,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1.05.0.1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,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17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452,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,0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11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466,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,4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10.00.0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15.00.1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15.00.1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70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5.00.1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2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22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5.00.1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48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20.00.0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29.99.9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29.99.9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428,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.99.9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.99.9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65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65,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.99.9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4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.99.9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1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18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0.00.0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0.02.4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0.02.4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.02.4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5.11.8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5.11.8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.11.8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0.00.0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07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428,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0.01.4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0.01.4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.01.4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9.99.9.0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55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22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9.99.9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55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22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,6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.99.9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.99.9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726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91,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01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.99.9.10.0.000.15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7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7.05.00.0.1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7.05.03.0.1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7.05.03.0.10.0.000.18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.0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6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6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60.01.0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6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60.01.0.10.0.000.15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76,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 20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 581,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7,05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  31 мая  2019 г. № 07- 147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8 год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60"/>
        <w:gridCol w:w="831"/>
        <w:gridCol w:w="1474"/>
        <w:gridCol w:w="1427"/>
        <w:gridCol w:w="16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7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</w:tbl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елегеж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от  31 мая  2019 года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07- 147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8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от   31 мая 2019 года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07- 147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8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69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31 мая  2019 г.  № 07- 147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8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1034"/>
        <w:gridCol w:w="1348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лог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Морева Татьяна Алексеевна</dc:creator>
  <dc:description/>
  <cp:keywords/>
  <dc:language>en-US</dc:language>
  <cp:lastModifiedBy>makarova-e-v</cp:lastModifiedBy>
  <cp:lastPrinted>2018-04-02T14:59:00Z</cp:lastPrinted>
  <dcterms:modified xsi:type="dcterms:W3CDTF">2019-06-05T09:17:00Z</dcterms:modified>
  <cp:revision>37</cp:revision>
  <dc:subject/>
  <dc:title>Совет депутатов Ганьковского сельского поселения</dc:title>
</cp:coreProperties>
</file>