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 февраля 2014 года</w:t>
        <w:tab/>
        <w:tab/>
        <w:tab/>
        <w:t xml:space="preserve"> № 07-18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8820" w:leader="none"/>
        </w:tabs>
        <w:ind w:right="452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отчете главы администрации муниципального образования Мелегежское сельское поселение Тихвинского муниципального района Ленинградской области за 2013 год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4 статьи 37 Устава муниципального образования Мелегежское сельское поселение Тихвинского муниципального района Ленинградской области, решением Совета депутатов Мелегежского сельского поселения от 27 февраля 2006 года № 07-63 «Об утверждении Положения о контрольных функциях Совета депутатов муниципального образования Мелегежское сельское поселение», заслушав отчет главы администрации Мелегежского сельского поселения совет депутатов Мелегеж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13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у главы администрации муниципального образования Мелегежское сельское поселение Тихвинского муниципального района Ленинградской области за 2013 год признать удовлетворительной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  <w:br/>
        <w:t>Мелегежское сельское поселение</w:t>
        <w:br/>
        <w:t xml:space="preserve">Тихвинского муниципального района </w:t>
        <w:br/>
        <w:t xml:space="preserve">Ленинградской области </w:t>
        <w:tab/>
        <w:tab/>
        <w:tab/>
        <w:tab/>
        <w:tab/>
        <w:t xml:space="preserve"> </w:t>
        <w:tab/>
        <w:tab/>
        <w:tab/>
        <w:t>В. Н. Пацук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7:00Z</dcterms:created>
  <dc:creator>Olga</dc:creator>
  <dc:description/>
  <cp:keywords/>
  <dc:language>en-US</dc:language>
  <cp:lastModifiedBy>meleg-3</cp:lastModifiedBy>
  <cp:lastPrinted>2013-11-11T11:05:00Z</cp:lastPrinted>
  <dcterms:modified xsi:type="dcterms:W3CDTF">2014-04-17T08:46:00Z</dcterms:modified>
  <cp:revision>21</cp:revision>
  <dc:subject/>
  <dc:title/>
</cp:coreProperties>
</file>