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  2024 года                          № 07-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2995.9» заменить цифрами «</w:t>
      </w:r>
      <w:r>
        <w:rPr>
          <w:color w:val="000000"/>
          <w:sz w:val="28"/>
          <w:szCs w:val="28"/>
        </w:rPr>
        <w:t>27182.0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3466.3» заменить цифрами «27652.4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пункте 10.«Утвердить общий объем бюджетных ассигнований на исполнение публичных нормативных обязательств Мелегежского сельского поселения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2024 год цифры «664,2» заменить цифрами «707,1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3698.0» заменить цифрами «3804.1»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247.1» заменить цифрами «7531.3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18 июля </w:t>
      </w:r>
      <w:r>
        <w:rPr>
          <w:color w:val="000000"/>
          <w:spacing w:val="-2"/>
          <w:sz w:val="29"/>
          <w:szCs w:val="29"/>
        </w:rPr>
        <w:t>2024 г. №07-200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4 год и плановый период 2025- 2026 годов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8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182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52.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6"/>
        <w:gridCol w:w="1685"/>
        <w:gridCol w:w="1011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18   июля 2024 г. №07- 200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8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2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7,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3420"/>
        <w:gridCol w:w="975"/>
        <w:gridCol w:w="915"/>
        <w:gridCol w:w="840"/>
      </w:tblGrid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8     июля  2024 г. №07-200       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од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22,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1,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2 0 00 0 000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18"/>
        <w:gridCol w:w="624"/>
        <w:gridCol w:w="1690"/>
        <w:gridCol w:w="2094"/>
        <w:gridCol w:w="873"/>
        <w:gridCol w:w="799"/>
        <w:gridCol w:w="2896"/>
      </w:tblGrid>
      <w:tr>
        <w:trPr>
          <w:trHeight w:val="12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тверждено                        решением Совета депутатов Мелегежского сельского поселения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от 18   июля 2024г.     № 07-200                       (приложение 4)  </w:t>
            </w:r>
          </w:p>
        </w:tc>
      </w:tr>
      <w:tr>
        <w:trPr>
          <w:trHeight w:val="670" w:hRule="atLeast"/>
        </w:trPr>
        <w:tc>
          <w:tcPr>
            <w:tcW w:w="147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ов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0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13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4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1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8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8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1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  <w:tr>
        <w:trPr>
          <w:trHeight w:val="158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460"/>
        <w:gridCol w:w="550"/>
        <w:gridCol w:w="1610"/>
        <w:gridCol w:w="696"/>
        <w:gridCol w:w="957"/>
        <w:gridCol w:w="870"/>
        <w:gridCol w:w="1214"/>
        <w:gridCol w:w="239"/>
      </w:tblGrid>
      <w:tr>
        <w:trPr>
          <w:trHeight w:val="2175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H139"/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bookmarkEnd w:id="0"/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                            решением Совета депутатов Мелеге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18  июл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7- 200                                                     (приложение № 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1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2900" w:leader="none"/>
        </w:tabs>
        <w:ind w:left="45" w:right="1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7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78"/>
        <w:gridCol w:w="2125"/>
        <w:gridCol w:w="898"/>
        <w:gridCol w:w="385"/>
        <w:gridCol w:w="7"/>
        <w:gridCol w:w="601"/>
        <w:gridCol w:w="1135"/>
        <w:gridCol w:w="1134"/>
        <w:gridCol w:w="146"/>
        <w:gridCol w:w="3544"/>
        <w:gridCol w:w="41"/>
        <w:gridCol w:w="527"/>
      </w:tblGrid>
      <w:tr>
        <w:trPr>
          <w:trHeight w:val="38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шением совета депутатов Мелегежского сельского поселения от 18 июля 2024г.  № 07- 200                                       (приложение № 6)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24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6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4,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.4.07.S46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2:00Z</dcterms:created>
  <dc:creator>Морева Татьяна Алексеевна</dc:creator>
  <dc:description/>
  <cp:keywords/>
  <dc:language>en-US</dc:language>
  <cp:lastModifiedBy>спец-3</cp:lastModifiedBy>
  <cp:lastPrinted>2024-07-18T12:12:00Z</cp:lastPrinted>
  <dcterms:modified xsi:type="dcterms:W3CDTF">2024-07-30T12:12:00Z</dcterms:modified>
  <cp:revision>2</cp:revision>
  <dc:subject/>
  <dc:title>Совет депутатов Ганьковского сельского поселения</dc:title>
</cp:coreProperties>
</file>