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 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март месяц 2019 года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4320"/>
        <w:gridCol w:w="3240"/>
        <w:gridCol w:w="1800"/>
        <w:gridCol w:w="2520"/>
      </w:tblGrid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онс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 -20.03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Страна Муррлянд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6.03. -15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ёздный сын Земли»  (Ю. Гагарин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я тех Кому 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ве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08.03.2019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усть любовь прекрасным светом озаряет все вокру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й концерт, посвященный Международному Женскому дн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8.03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отека для лиц старше 18 – ти л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 -25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зами тех, кто был в бою» (Ю. Бондаре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3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дольная Маслениц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ное гуля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5.03 – 25.03.2019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еликий сказочник русской музыки» (175-летию Н.А. Римского-Корсак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 - 30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.00-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атр – особый мир чуд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обыкновенное лот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иг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ликий Кры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 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Санкт – Петербург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ео экс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6.00 – 17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угов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5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ладное твор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ое меропри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14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пе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 «ПЦКи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921 654 11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pdk</dc:creator>
  <dc:description/>
  <cp:keywords/>
  <dc:language>en-US</dc:language>
  <cp:lastModifiedBy>pdk</cp:lastModifiedBy>
  <dcterms:modified xsi:type="dcterms:W3CDTF">2019-03-01T08:33:00Z</dcterms:modified>
  <cp:revision>50</cp:revision>
  <dc:subject/>
  <dc:title>Афиша</dc:title>
</cp:coreProperties>
</file>