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фиша</w:t>
      </w:r>
    </w:p>
    <w:p>
      <w:pPr>
        <w:pStyle w:val="Normal"/>
        <w:jc w:val="center"/>
        <w:rPr/>
      </w:pPr>
      <w:r>
        <w:rPr/>
        <w:t>театральных представлений, эстрадных концертов, киносеансов, других мероприятий,</w:t>
      </w:r>
    </w:p>
    <w:p>
      <w:pPr>
        <w:pStyle w:val="Normal"/>
        <w:jc w:val="center"/>
        <w:rPr/>
      </w:pPr>
      <w:r>
        <w:rPr/>
        <w:t>проводимых на территории Пашозерского сельского поселения</w:t>
      </w:r>
    </w:p>
    <w:p>
      <w:pPr>
        <w:pStyle w:val="Normal"/>
        <w:jc w:val="center"/>
        <w:rPr/>
      </w:pPr>
      <w:r>
        <w:rPr/>
        <w:t>на июнь месяц 2019 года.</w:t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.06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овая программа: «Детство – это смех и радость» конкурс рисунка на асфальт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ноцветные фантаз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гровая программа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Любимый праздник - именины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тап «Лето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9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ая программ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оя Россия!!!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 -26.06.2019</w:t>
            </w:r>
          </w:p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И это всё о нём, о папе о моём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 – 28.06.2019</w:t>
            </w:r>
          </w:p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им стихам настанет свой черёд…» ( А. Ахматова)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« Если знаешь, отвечай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 Морской бой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6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ас истории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ойна, как много в этом слове…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6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ложение цветов к обелиску, минута молчания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.06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: «Поющее лето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Вт;ср;чт;воскр.</w:t>
            </w:r>
          </w:p>
          <w:p>
            <w:pPr>
              <w:pStyle w:val="Normal"/>
              <w:rPr/>
            </w:pPr>
            <w:r>
              <w:rPr/>
              <w:t>18.00 – 19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для разновозрастной аудитории.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Россияночка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бительского объединения «Спортивный арбузник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;ср;чт;воскр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Терем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5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0:00Z</dcterms:created>
  <dc:creator>pdk</dc:creator>
  <dc:description/>
  <cp:keywords/>
  <dc:language>en-US</dc:language>
  <cp:lastModifiedBy>pdk</cp:lastModifiedBy>
  <dcterms:modified xsi:type="dcterms:W3CDTF">2019-06-06T11:25:00Z</dcterms:modified>
  <cp:revision>36</cp:revision>
  <dc:subject/>
  <dc:title>Афиша</dc:title>
</cp:coreProperties>
</file>