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_Hlk69202740"/>
      <w:r>
        <w:rPr>
          <w:b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ГЛАВА ПАШОЗЕРСКОГО СЕЛЬ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69202574"/>
      <w:bookmarkEnd w:id="2"/>
      <w:r>
        <w:rPr/>
        <w:t>от 28 мая 2025 года</w:t>
        <w:tab/>
        <w:tab/>
        <w:t>№ 08-02-м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проведении публичных слушаний по отчету об исполнении бюджета муниципального образования Пашозерское сельское поселение Тихвинского муниципального района Ленинградской области за 2024 год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bookmarkStart w:id="3" w:name="_Hlk69202574"/>
      <w:bookmarkStart w:id="4" w:name="_Hlk69202574"/>
      <w:bookmarkEnd w:id="4"/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На основании пункта 2 части 3 статьи 28 Федерального закона от 06.10.2003г. № 131-ФЗ «Об общих принципах организации местного самоуправления в Российской Федерации», подпункта 2 пункта 3 статьи 20 Устава муниципального образования Пашозерского сельского поселения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175" w:leader="none"/>
          <w:tab w:val="left" w:pos="4140" w:leader="none"/>
        </w:tabs>
        <w:spacing w:before="0" w:after="120"/>
        <w:ind w:firstLine="709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1. Назначить публичные слушания по отчету об исполнении бюджета муниципального образования Пашозерского сельского поселения Тихвинского муниципального района Ленинградской области за 2024 год на 17 июня 2025 года в 14 часов в здании администрации Пашозерского сельского поселения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2. Утвердить комиссию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председатель комиссии: Калинина Л.С., глава Пашозерского сельского поселения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Рыжковец Е.А..- депутат совета депутатов Пашозерского сельского поселения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Хомякова Т.А. заведующая финансовым сектором - гл. бухгалтера администрации Пашозер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3. Установить, что комиссия принимает письменные заявки для участия в публичных слушаниях в здании администрации по адресу:187542, Ленинградская область, Тихвинский район, деревня Пашозеро, Городской микрорайон, д. 11. до 12 часов 16.06.2025г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 xml:space="preserve">4. Настоящее постановление подлежит обнародованию путем размещения в сети Интернет на официальном сайте Пашозерского сельского поселения </w:t>
      </w:r>
      <w:hyperlink r:id="rId2">
        <w:r>
          <w:rPr>
            <w:rStyle w:val="InternetLink"/>
            <w:rFonts w:eastAsia="Calibri" w:cs="Calibri"/>
          </w:rPr>
          <w:t>http://tikhvin.org/gsp/</w:t>
        </w:r>
        <w:r>
          <w:rPr>
            <w:rStyle w:val="InternetLink"/>
            <w:rFonts w:eastAsia="Calibri" w:cs="Calibri"/>
            <w:lang w:val="en-US"/>
          </w:rPr>
          <w:t>pashozero</w:t>
        </w:r>
        <w:r>
          <w:rPr>
            <w:rStyle w:val="InternetLink"/>
            <w:rFonts w:eastAsia="Calibri" w:cs="Calibri"/>
          </w:rPr>
          <w:t>/</w:t>
        </w:r>
      </w:hyperlink>
      <w:r>
        <w:rPr>
          <w:rFonts w:eastAsia="Calibri" w:cs="Calibri"/>
          <w:color w:val="000000"/>
        </w:rPr>
        <w:t>, информационных стендах в населенных пунктах и администрации Пашозерского сельского поселения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5. Контроль за исполнением постановления возложить на. Хомякову Т.А., заведующую финансовым сектором - гл. бухгалтера администрации Пашозерского сельского поселения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аш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-180" w:leader="none"/>
        </w:tabs>
        <w:rPr/>
      </w:pPr>
      <w:bookmarkStart w:id="5" w:name="OLE_LINK2"/>
      <w:bookmarkStart w:id="6" w:name="_Hlk69202740"/>
      <w:r>
        <w:rPr/>
        <w:t>Ленинградской области:</w:t>
        <w:tab/>
        <w:tab/>
        <w:tab/>
        <w:tab/>
        <w:tab/>
        <w:tab/>
        <w:tab/>
        <w:tab/>
        <w:t>Л.С.Калинина.</w:t>
      </w:r>
      <w:bookmarkEnd w:id="5"/>
      <w:bookmarkEnd w:id="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pashoze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3:00Z</dcterms:created>
  <dc:creator>User</dc:creator>
  <dc:description/>
  <cp:keywords/>
  <dc:language>en-US</dc:language>
  <cp:lastModifiedBy>u</cp:lastModifiedBy>
  <cp:lastPrinted>2025-05-28T15:19:00Z</cp:lastPrinted>
  <dcterms:modified xsi:type="dcterms:W3CDTF">2025-05-28T12:19:00Z</dcterms:modified>
  <cp:revision>11</cp:revision>
  <dc:subject/>
  <dc:title>ГЛАВА МУНИЦИПАЛЬНОГО ОБРАЗОВАНИЯ</dc:title>
</cp:coreProperties>
</file>