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ПАШОЗЕ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 15 декабря 2022 года                            № 08-106/1-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67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Пашозер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Пашозерского сельского поселения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Пашозерского сельского поселения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ашоз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ашозерского сельского поселения                                           В.В. Вихров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603"/>
      </w:tblGrid>
      <w:tr>
        <w:trPr>
          <w:trHeight w:val="1826" w:hRule="atLeast"/>
        </w:trPr>
        <w:tc>
          <w:tcPr>
            <w:tcW w:w="4183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шозер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 15.12.2022 года № 08-106/1-а</w:t>
            </w:r>
          </w:p>
          <w:p>
            <w:pPr>
              <w:pStyle w:val="Style21"/>
              <w:spacing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Пашозерского сельского поселения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на 2023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Пашозерского сельского поселения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Пашозерского сельского поселения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Пашозер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19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Пашозер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Пашозер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Пашозер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Пашозе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сельского поселения.</w:t>
      </w:r>
    </w:p>
    <w:p>
      <w:pPr>
        <w:pStyle w:val="Default"/>
        <w:ind w:left="1211" w:hanging="0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Пашозер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82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>
          <w:trHeight w:val="1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контроля в сфере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665"/>
        <w:gridCol w:w="92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 автомобильного транспорта, городского наземного электрического транспорта и дорожного хозяйства  осуществляется при личном обращении (по графику),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8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2897"/>
        <w:gridCol w:w="2268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1:00Z</dcterms:created>
  <dc:creator>Антипова Анна Александровна</dc:creator>
  <dc:description/>
  <cp:keywords/>
  <dc:language>en-US</dc:language>
  <cp:lastModifiedBy>pash-7</cp:lastModifiedBy>
  <cp:lastPrinted>2023-01-20T14:13:00Z</cp:lastPrinted>
  <dcterms:modified xsi:type="dcterms:W3CDTF">2023-01-20T11:14:00Z</dcterms:modified>
  <cp:revision>4</cp:revision>
  <dc:subject/>
  <dc:title/>
</cp:coreProperties>
</file>