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4 января 2025 года                               № 08-1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>
          <w:szCs w:val="28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12 ноября 2024г. № 08-140 «Об утверждении муниципальной программы Пашозерского сельского поселения «</w:t>
      </w:r>
      <w:r>
        <w:rPr>
          <w:szCs w:val="28"/>
        </w:rPr>
        <w:t>Развитие сферы куль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22 октября 2021 года    № 08-78-а "Об утверждении Порядка разработки, реализации и оценки эффективности муниципальных программ Пашозерского сельского поселения в новой редакции", постановлением администрации Пашозерского сельского поселения от  22 октября 2021 года  №08-80-а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Утвердить муниципальную программу "Развитие сферы культуры в Пашозерском сельском поселении" на 2025 и плановый период 2026-2027 годы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</w:rPr>
        <w:t>4. Постановление вступает в силу с 01 января 2025 года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24 января  2025года № 08-11-а 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«Развитие сферы культуры Пашозерского сельского поселения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Д</w:t>
            </w:r>
            <w:r>
              <w:rPr/>
              <w:t>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 xml:space="preserve">                      2.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5 446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 20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5 129,2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7 год – 5 109,2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4 января 2025г. №08-11-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</w:rPr>
        <w:tab/>
      </w:r>
      <w:r>
        <w:rPr>
          <w:bCs/>
          <w:sz w:val="18"/>
          <w:szCs w:val="18"/>
        </w:rPr>
        <w:t>От 24 января 2025г. № 08-11-а</w:t>
      </w:r>
    </w:p>
    <w:p>
      <w:pPr>
        <w:pStyle w:val="Normal"/>
        <w:jc w:val="center"/>
        <w:rPr/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 865,6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 86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9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8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3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Библиотека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4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99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20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59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29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71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09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9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-20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446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99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7:00Z</dcterms:created>
  <dc:creator>user</dc:creator>
  <dc:description/>
  <cp:keywords/>
  <dc:language>en-US</dc:language>
  <cp:lastModifiedBy>u</cp:lastModifiedBy>
  <cp:lastPrinted>2025-01-27T12:26:00Z</cp:lastPrinted>
  <dcterms:modified xsi:type="dcterms:W3CDTF">2025-01-27T09:27:00Z</dcterms:modified>
  <cp:revision>2</cp:revision>
  <dc:subject/>
  <dc:title>УТВЕРЖДЕНА</dc:title>
</cp:coreProperties>
</file>